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17.01.2025                          </w:t>
        <w:tab/>
        <w:t>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звіту про виконання  місцевої цільової програми «Турбота» Баришівської селищної ради на 2024–2026 роки» за 2024 рік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>Відповідно до законів України «Про місцеве самоврядування в Україні», «Про статус ветеранів війни та гарантії соціального захисту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«Про статус і соціальний захист громадян, які постраждали внаслідок Чорнобильської катастрофи»,</w:t>
      </w:r>
      <w:r>
        <w:rPr>
          <w:rFonts w:eastAsia="Calibri"/>
          <w:sz w:val="28"/>
          <w:szCs w:val="28"/>
          <w:lang w:val="uk-UA"/>
        </w:rPr>
        <w:t xml:space="preserve">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Баришівської селищної ради від 22.12.2023 № 2305-50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«Турбота» Баришівської селищної ради на 2024–2026 роки» та 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з метою виконання завдань соціального захисту населення,</w:t>
      </w:r>
      <w:r>
        <w:rPr>
          <w:rFonts w:eastAsia="Calibri"/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Турбота» Баришівської селищної ради на 2024–2026 роки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           додатками 1, 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 xml:space="preserve">Визнати </w:t>
      </w:r>
      <w:r>
        <w:rPr>
          <w:rFonts w:eastAsia="Calibri"/>
          <w:sz w:val="28"/>
          <w:szCs w:val="28"/>
          <w:lang w:val="uk-UA"/>
        </w:rPr>
        <w:t>виконання  місцевої цільової програми «Турбота» Баришівської селищної ради на 2024–2026 роки за 2024 рік</w:t>
      </w:r>
      <w:r>
        <w:rPr>
          <w:iCs/>
          <w:sz w:val="28"/>
          <w:szCs w:val="28"/>
          <w:lang w:val="uk-UA"/>
        </w:rPr>
        <w:t xml:space="preserve"> задовільним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 xml:space="preserve">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B0FC0-E5D8-4F10-A781-D7127EEF0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97</Words>
  <Characters>62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7T09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