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ільгового проїзду учнів та педагогів на 2024–202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. 8 Закону України «Про повну загальну середню освіту», виконавши вимоги законодавства щодо забезпечення регулярного пільгового підвезення учнів і педагогічних працівників до закладів освіти (місця навчання, роботи) та у зворотному напрямку (до місця проживання), селищна рад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iCs/>
          <w:sz w:val="28"/>
          <w:szCs w:val="28"/>
          <w:lang w:val="uk-UA"/>
        </w:rPr>
        <w:t>звіт про виконання місцевої цільової Програми фінансування пільгового проїзду учнів та педагогів на 2024–2026 роки за 2024 рік,</w:t>
      </w:r>
      <w:r>
        <w:rPr>
          <w:sz w:val="28"/>
          <w:szCs w:val="28"/>
          <w:lang w:val="uk-UA"/>
        </w:rPr>
        <w:t xml:space="preserve"> згідно з додатками 1, 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ння </w:t>
      </w:r>
      <w:r>
        <w:rPr>
          <w:iCs/>
          <w:sz w:val="28"/>
          <w:szCs w:val="28"/>
          <w:lang w:val="uk-UA"/>
        </w:rPr>
        <w:t>місцевої цільової Програми фінансування пільгового проїзду учнів та педагогів на 2024–2026 роки за 2024 рік</w:t>
      </w:r>
      <w:r>
        <w:rPr>
          <w:sz w:val="28"/>
          <w:szCs w:val="28"/>
          <w:lang w:val="uk-UA"/>
        </w:rPr>
        <w:t xml:space="preserve"> визнати задовільним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71021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04E57F-9C78-49BF-945D-8CBCAC6D3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855</Words>
  <Characters>488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3T07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