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ільний автобус» на 2024–2026 роки з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законів України «Про освіту», «Про повну загальну середню освіту», постанови Кабінету Міністрів України від 16.01.2003 № 31 «Про затвердження Державної цільової соціальної програми «Шкільний автобус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створивши рівні можливості для всіх громадян, які проживають і постійно працюють у сільській місцевості, задовольнивши соціальні та культурно-освітні потреби, забезпечивши реалізацію прав громадян на доступність і безоплатність здобуття якісної та безоплатної загальної середньої освіти, забезпечивши екскурсійне обслуговування учнівської молоді та їх участі в конкурсах, спортивних змаганнях, олімпіадах, фестивалях, заходах районного, обласного та Всеукраїнського рівнів, селищна рад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л а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iCs/>
          <w:sz w:val="28"/>
          <w:szCs w:val="28"/>
          <w:lang w:val="uk-UA"/>
        </w:rPr>
        <w:t>звіт про виконання місцевої цільової Програми «Шкільний автобус» на 2024–2026 роки за 2024 рік, згідно з додатками 1, 2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ння </w:t>
      </w:r>
      <w:r>
        <w:rPr>
          <w:iCs/>
          <w:sz w:val="28"/>
          <w:szCs w:val="28"/>
          <w:lang w:val="uk-UA"/>
        </w:rPr>
        <w:t>місцевої цільової Програми «Шкільний автобус» на             2024–2026 роки за 2024 рік</w:t>
      </w:r>
      <w:r>
        <w:rPr>
          <w:sz w:val="28"/>
          <w:szCs w:val="28"/>
          <w:lang w:val="uk-UA"/>
        </w:rPr>
        <w:t xml:space="preserve"> визнати задовільним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охорони здоров’я, освіти, культури, молоді і спорту, соціального захисту населення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1591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62111-06CC-48E8-9884-FC3500FA5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202</Words>
  <Characters>686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3T06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