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згляду пропозицій, заяв і скарг громадян, які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до виконкому селищної ради та структурних підрозділів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4 року</w:t>
      </w:r>
    </w:p>
    <w:p>
      <w:pPr>
        <w:pStyle w:val="Normal"/>
        <w:shd w:val="clear" w:color="auto" w:fill="FFFFFF"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ідпунктом 1 пункту «б» частини першої статті 38 Закону України «Про місцеве самоврядування в Україні»,  реалізуючи вимоги Закону України «Про звернення громадян»,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структурних підрозділів виконавчого комітету Баришівської селищної ради за належне реагування на обґрунтовані пропозиції, заяви і скарги, розв’язання проблем, які спричиняють звернення громадян, виконавчий комітет селищної ради 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284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ind w:right="-284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и до відома інформацію п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и розгляду пропозицій, заяв і скарг громадян, які надійшли до виконкому селищної ради та структурних підрозділів протягом 2024 року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(додаєтьс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ind w:left="0" w:right="-284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важати забезпечення системної роботи зі зверненнями громадян пріоритетним напрямком діяльності щодо реалізації вимог Закону України «Про звернення громадян»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right="-284" w:firstLine="567"/>
        <w:jc w:val="both"/>
        <w:rPr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  відділу документообігу, контролю та звернень громадян апарату виконавчого комітету селищної ради Прокопчук Л.О.:</w:t>
      </w:r>
    </w:p>
    <w:p>
      <w:pPr>
        <w:pStyle w:val="Normal"/>
        <w:shd w:val="clear" w:color="auto" w:fill="FFFFFF"/>
        <w:ind w:right="-284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1. Здійснювати систематичний аналіз та узагальнення звернень громадян для виявлення питань, які потребують першочергового вирішення.</w:t>
      </w:r>
    </w:p>
    <w:p>
      <w:pPr>
        <w:pStyle w:val="Normal"/>
        <w:shd w:val="clear" w:color="auto" w:fill="FFFFFF"/>
        <w:ind w:right="-284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2. Здійснювати контроль за недопущенням надання неповних або необґрунтованих відповідей на звернення громадян за порушенням строків, установлених законодавством.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</w:tabs>
        <w:ind w:right="-284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3. Інформувати керівництво селищної ради про факти несвоєчасного подання відповідей відповідальними виконавцями та прояви формального підходу до розгляду питань, порушених заявником.</w:t>
      </w:r>
    </w:p>
    <w:p>
      <w:pPr>
        <w:pStyle w:val="Normal"/>
        <w:shd w:val="clear" w:color="auto" w:fill="FFFFFF"/>
        <w:ind w:right="-284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3.4. Постійно вивчати стан роботи зі зверненнями громадян у виконавчих органах селищної ради, управліннях, комунальних підприємствах та установах Баришівської селищної територіальної громади, незалежно від форм власності, надавати практичну допомогу, вживати заходів щодо усунення виявлених недоліків.</w:t>
      </w:r>
    </w:p>
    <w:p>
      <w:pPr>
        <w:pStyle w:val="Normal"/>
        <w:shd w:val="clear" w:color="auto" w:fill="FFFFFF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у справами (секретаря) виконавчого комітету Дорофеєву К.І.</w:t>
      </w:r>
    </w:p>
    <w:p>
      <w:pPr>
        <w:pStyle w:val="Normal"/>
        <w:shd w:val="clear" w:color="auto" w:fill="FFFFFF"/>
        <w:ind w:right="-284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ab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7"/>
        <w:gridCol w:w="3542"/>
      </w:tblGrid>
      <w:tr>
        <w:trPr/>
        <w:tc>
          <w:tcPr>
            <w:tcW w:w="60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  <w:lang w:val="uk-UA" w:bidi="ar-SA"/>
              </w:rPr>
              <w:t>Секретар селищної ради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uk-UA" w:bidi="ar-SA"/>
              </w:rPr>
              <w:t>Олександр ІЛЬЧЕНКО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0445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a7247"/>
    <w:pPr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a724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558C4-6D40-4C36-8B9B-50E1A46C5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4-12-19T11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