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</w:t>
      </w:r>
      <w:r>
        <w:rPr>
          <w:rFonts w:eastAsia="Calibri"/>
          <w:sz w:val="28"/>
          <w:szCs w:val="28"/>
          <w:lang w:val="uk-UA"/>
        </w:rPr>
        <w:t xml:space="preserve">ро діяльність Комунальної установи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Інклюзивно-ресурсний центр» Баришівської селищної рад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20 Закону України «Про освіту», Постановою Кабінету Міністрів України від 12.07.2017 № 545 «Про затвердження Положення про інклюзивно-ресурсний центр» (зі змінами від 30.08.2022 №979), рішеннями Баришівської селищної ради від 16.12.2021 № 1019-17-08 «Про затвердження Статуту Комунальної установи «Інклюзивно-ресурсний центр» Баришівської селищної ради», </w:t>
      </w:r>
      <w:r>
        <w:rPr>
          <w:sz w:val="28"/>
          <w:szCs w:val="28"/>
          <w:lang w:val="uk-UA"/>
        </w:rPr>
        <w:t xml:space="preserve">від 24.03.2023 № 1612-36-08 «Про внесення змін до Статуту Комунальної установи «Інклюзивно-ресурсний центр» Баришівської селищної ради», </w:t>
      </w:r>
      <w:r>
        <w:rPr>
          <w:rFonts w:eastAsia="Calibri"/>
          <w:sz w:val="28"/>
          <w:szCs w:val="28"/>
          <w:lang w:val="uk-UA"/>
        </w:rPr>
        <w:t xml:space="preserve">забезпечивши право осіб з особливими освітніми потребами на здобуття дошкільної та загальної середньої освіти на території Баришівської територіальної громади шляхом проведення комплексної психолого-педагогічної оцінки розвитку осіб, селищна рада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>звіт про діяльність Комунальної установи «Інклюзивно-ресурсний центр» Баришівської селищної ради за 2024 рік, що додається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Визнати Звіт задовільним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1728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4275A-949C-4193-A13F-D04B61DD4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1038</Words>
  <Characters>592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