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поховання померлих, одиноких, невідомих та безрідних громадян  на 2024–2026 ро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Баришівської територіальної громади за 2024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 Закону України «Про місцеве самоврядування в Україні», керуючись постановою Кабінету Міністрів України від 31 січня </w:t>
        <w:br/>
        <w:t>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селищ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виконання Місцевої цільової Програми поховання померлих, одиноких, невідомих та безрідних громадян на 2024–2026 роки на території Баришівської територіальної громади за 2024 рік згідно з           додатками 1, 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ісцевої цільової Програми поховання померлих, одиноких, невідомих та безрідних громадян на 2024–2026 роки на території Баришівської територіальної громади за 2024 рік визнати задовільн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і комісії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з питань соціально-економічного, інвестиційного, культурного розвитку, бюджету, фінансів та цін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75041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BCBB5B-A0FD-40A8-81A7-9F9E66B6C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1</Pages>
  <Words>1112</Words>
  <Characters>635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9:00Z</dcterms:created>
  <dc:creator>Admin</dc:creator>
  <dc:description/>
  <dc:language>en-US</dc:language>
  <cp:lastModifiedBy>Прокопчук Людмила</cp:lastModifiedBy>
  <cp:lastPrinted>2024-12-09T09:36:00Z</cp:lastPrinted>
  <dcterms:modified xsi:type="dcterms:W3CDTF">2025-01-03T11:4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