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28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ind w:right="-284" w:hanging="0"/>
        <w:jc w:val="both"/>
        <w:rPr>
          <w:rFonts w:eastAsia="Calibri" w:eastAsiaTheme="minorHAnsi"/>
          <w:sz w:val="28"/>
          <w:szCs w:val="28"/>
        </w:rPr>
      </w:pPr>
      <w:r>
        <w:rPr>
          <w:bCs/>
          <w:kern w:val="2"/>
          <w:sz w:val="28"/>
          <w:szCs w:val="28"/>
          <w:lang w:val="uk-UA"/>
        </w:rPr>
        <w:t xml:space="preserve">          </w:t>
      </w:r>
      <w:r>
        <w:rPr>
          <w:bCs/>
          <w:kern w:val="2"/>
          <w:sz w:val="28"/>
          <w:szCs w:val="28"/>
          <w:lang w:val="uk-UA"/>
        </w:rPr>
        <w:t xml:space="preserve">Про підсумки роботи із запитами </w:t>
      </w:r>
      <w:r>
        <w:rPr>
          <w:sz w:val="28"/>
          <w:szCs w:val="28"/>
        </w:rPr>
        <w:t>на отримання публічної інформації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 2024 рік</w:t>
      </w:r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right="-284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0, ст. 59 Закону України «Про місцеве самоврядування</w:t>
        <w:br/>
        <w:t xml:space="preserve">в Україні», законами України «Про доступ до публічної інформації», </w:t>
      </w:r>
      <w:r>
        <w:rPr>
          <w:bCs/>
          <w:sz w:val="28"/>
          <w:szCs w:val="28"/>
          <w:lang w:val="uk-UA"/>
        </w:rPr>
        <w:t>«Про інформацію»</w:t>
      </w:r>
      <w:r>
        <w:rPr>
          <w:sz w:val="28"/>
          <w:szCs w:val="28"/>
          <w:lang w:val="uk-UA"/>
        </w:rPr>
        <w:t xml:space="preserve">, враховуючи Указ Президента України від 05.05.2011 </w:t>
        <w:br/>
        <w:t>№ 547/2011 «Питання забезпечення органами виконавчої влади доступу до</w:t>
        <w:br/>
        <w:t>публічної інформації», постановою Кабінету Міністрів України від 21.11.2011  № 1277 «Питання системи обліку публічної інформації», з метою забезпечення виконання вимог законодавства у сфері доступу до публічної інформації, виконавчий комітет селищн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віт п</w:t>
      </w:r>
      <w:r>
        <w:rPr>
          <w:sz w:val="28"/>
          <w:lang w:val="uk-UA"/>
        </w:rPr>
        <w:t xml:space="preserve">ро підсумки роботи із </w:t>
      </w:r>
      <w:r>
        <w:rPr>
          <w:bCs/>
          <w:kern w:val="2"/>
          <w:sz w:val="28"/>
          <w:szCs w:val="28"/>
          <w:lang w:val="uk-UA"/>
        </w:rPr>
        <w:t xml:space="preserve">запитами </w:t>
      </w:r>
      <w:r>
        <w:rPr>
          <w:sz w:val="28"/>
          <w:szCs w:val="28"/>
        </w:rPr>
        <w:t>на отримання публічної інформації</w:t>
      </w:r>
      <w:r>
        <w:rPr>
          <w:sz w:val="28"/>
          <w:lang w:val="uk-UA"/>
        </w:rPr>
        <w:t xml:space="preserve"> за 2024 рік </w:t>
      </w:r>
      <w:r>
        <w:rPr>
          <w:sz w:val="28"/>
          <w:szCs w:val="28"/>
          <w:lang w:val="uk-UA"/>
        </w:rPr>
        <w:t xml:space="preserve">взяти до відома </w:t>
      </w:r>
      <w:r>
        <w:rPr>
          <w:sz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  <w:tab w:val="left" w:pos="2694" w:leader="none"/>
        </w:tabs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2. Першому заступнику селищного голови, заступникам селищного голови, керуючій справам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ітету здійснювати постійний контроль за станом виконання підпорядкованими структурними підрозділами вимог щодо оприлюднення та оновлення відкритих даних, своєчасного, якісного опрацювання запитів</w:t>
        <w:tab/>
        <w:t xml:space="preserve">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тримання</w:t>
        <w:tab/>
        <w:t xml:space="preserve"> інформації.</w:t>
        <w:br/>
      </w:r>
      <w:r>
        <w:rPr>
          <w:sz w:val="28"/>
          <w:szCs w:val="28"/>
          <w:lang w:val="uk-UA"/>
        </w:rPr>
        <w:t xml:space="preserve">         3. Керівникам структурних підрозділів селищної ради та</w:t>
        <w:br/>
        <w:t>виконавчого комітету забезпечувати систематичне та своєчасне оприлюднення інформації на Єдиному державному веб-порталі та офіційному  веб-сайті</w:t>
        <w:tab/>
        <w:t xml:space="preserve"> Баришівської селищної  ради відповідно до вимог статей 10, 15 Закону України «Про доступ до публічної інформації»; своєчасне, якісне та в повному обсязі надання</w:t>
        <w:tab/>
        <w:t xml:space="preserve"> відповідей на запити про публічну інформацію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4. Контроль за виконанням рішення </w:t>
      </w:r>
      <w:r>
        <w:rPr>
          <w:color w:val="000000"/>
          <w:sz w:val="28"/>
          <w:szCs w:val="28"/>
          <w:lang w:val="uk-UA"/>
        </w:rPr>
        <w:t>покласти на керуючу справами (секретаря) виконавчого комітету Дорофеєву К.І.</w:t>
      </w:r>
    </w:p>
    <w:p>
      <w:pPr>
        <w:pStyle w:val="Normal"/>
        <w:shd w:val="clear" w:color="auto" w:fill="FFFFFF"/>
        <w:ind w:right="-284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ab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7"/>
        <w:gridCol w:w="3542"/>
      </w:tblGrid>
      <w:tr>
        <w:trPr/>
        <w:tc>
          <w:tcPr>
            <w:tcW w:w="6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Секретар селищної ради 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uk-UA" w:bidi="ar-SA"/>
              </w:rPr>
              <w:t>Олександр ІЛЬ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c6d7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c6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BC273-BB68-4063-BF4C-9486ED42A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35</Words>
  <Characters>705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29T12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