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18160" cy="6889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.01.2024                                                                                                 №    проє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звіту про виконання місцевої цільов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 підтримки та розвитку спорту Дитячо-юнацької спортивної школи Баришівської селищної ради на 2023 – 2024 роки з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ст. 26 Закону України «Про місцеве самоврядування в Україні», відповідно до законів України «Про фізичну культуру і спорт», «Про позашкільну освіту», рішень Баришівської селищної ради від 27.12.2022          № 1362-31-08 «Про затвердження місцевої цільової Програми підтримки та розвитку спорту Дитячо-юнацької спортивної школи Баришівської селищної ради на 2023–2024 роки та Кошторису витрат на 2023»,  від 22.12.2023             № 2299-50-08  «Про внесення змін до рішення селищної ради від 27.12.2022     № 1362-31-08 «Про затвердження місцевої цільової Програми підтримки та розвитку спорту Дитячо-юнацької спортивної школи Баришівської селищної ради на 2023–2024 роки та Кошторису витрат на 2023 рік», від 22.12.2023       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right="-141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right="-141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Times New Roman"/>
          <w:sz w:val="28"/>
          <w:szCs w:val="28"/>
          <w:lang w:val="uk-UA"/>
        </w:rPr>
        <w:t xml:space="preserve">звіт про виконання </w:t>
      </w:r>
      <w:r>
        <w:rPr>
          <w:rFonts w:eastAsia="Times New Roman"/>
          <w:iCs/>
          <w:sz w:val="28"/>
          <w:szCs w:val="28"/>
          <w:lang w:val="uk-UA"/>
        </w:rPr>
        <w:t>місцевої цільової Програми підтримки та розвитку спорту Дитячо-юнацької спортивної школи Баришівської селищної ради на 2023–2024 роки</w:t>
      </w:r>
      <w:r>
        <w:rPr>
          <w:sz w:val="28"/>
          <w:szCs w:val="28"/>
          <w:lang w:val="uk-UA"/>
        </w:rPr>
        <w:t xml:space="preserve"> за 2024 рік, згідно з додатками 1-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</w:t>
      </w:r>
      <w:r>
        <w:rPr>
          <w:rFonts w:eastAsia="Times New Roman"/>
          <w:iCs/>
          <w:sz w:val="28"/>
          <w:szCs w:val="28"/>
          <w:lang w:val="uk-UA"/>
        </w:rPr>
        <w:t>місцевої цільової Програми підтримки та розвитку спорту Дитячо-юнацької спортивної школи Баришівської селищної ради на              2023–2024 роки</w:t>
      </w:r>
      <w:r>
        <w:rPr>
          <w:sz w:val="28"/>
          <w:szCs w:val="28"/>
          <w:lang w:val="uk-UA"/>
        </w:rPr>
        <w:t xml:space="preserve"> за 2024 рік визнати задовільн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right="-141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right="-14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right="-14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right="-141" w:hanging="0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Секретар селищної ради                                                      Олександр ІЛЬЧЕНКО</w:t>
      </w:r>
    </w:p>
    <w:sectPr>
      <w:type w:val="nextPage"/>
      <w:pgSz w:w="11906" w:h="16838"/>
      <w:pgMar w:left="1701" w:right="707" w:gutter="0" w:header="0" w:top="28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8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9769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28e7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69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18</Words>
  <Characters>75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8:00Z</dcterms:created>
  <dc:creator>Admin</dc:creator>
  <dc:description/>
  <dc:language>en-US</dc:language>
  <cp:lastModifiedBy>Прокопчук Людмила</cp:lastModifiedBy>
  <dcterms:modified xsi:type="dcterms:W3CDTF">2025-01-03T07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