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1.2025    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jc w:val="center"/>
        <w:textAlignment w:val="baseline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>Про затвердження довідки щодо оціночної вартості об’єкта нерухомості</w:t>
      </w:r>
    </w:p>
    <w:p>
      <w:pPr>
        <w:pStyle w:val="Normal"/>
        <w:shd w:val="clear" w:color="auto" w:fill="FFFFFF"/>
        <w:jc w:val="center"/>
        <w:textAlignment w:val="baseline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>комунальної власності Баришівської селищної ради</w:t>
      </w:r>
    </w:p>
    <w:p>
      <w:pPr>
        <w:pStyle w:val="Normal"/>
        <w:shd w:val="clear" w:color="auto" w:fill="FFFFFF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567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shd w:fill="FFFFFF" w:val="clear"/>
          <w:lang w:val="uk-UA"/>
        </w:rPr>
        <w:t>еруючись</w:t>
      </w:r>
      <w:r>
        <w:rPr>
          <w:sz w:val="28"/>
          <w:szCs w:val="28"/>
          <w:lang w:val="uk-UA"/>
        </w:rPr>
        <w:t xml:space="preserve"> статтями 26, 60 Закону України «Про місцеве самоврядування в Україні»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ями 12, 13  Закону України «Про оцінку майна, майнових прав та професійну оціночну діяльність в Україні», відповідно до пунктів 17, 22, 23 Методики оцінки майна, затвердженої постановою Кабінету Міністрів України від 10.12.2003 № 1891, на  виконання рішення Баришівської селищної ради  від  13.09.2024  № 2922-61-08 «Про переоцінку майна комунальної власності»</w:t>
      </w:r>
      <w:r>
        <w:rPr>
          <w:sz w:val="28"/>
          <w:szCs w:val="28"/>
          <w:lang w:val="uk-UA"/>
        </w:rPr>
        <w:t xml:space="preserve">, враховуючи висновки та рекомендації постійної комісії селищної ради з питань законності і правопорядку, комунальної власності, транспорту та зв’язку, селищна рада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709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hd w:val="clear" w:color="auto" w:fill="FFFFFF"/>
        <w:ind w:firstLine="709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довідку щодо оціночної вартості об’єкта нерухомості комунальної власності Баришівської селищної ради: будівлі громадського призначення  загальною площею 426,9 кв.м, 1966 року введення в експлуатацію, що розташована за адресою: Київська область, Броварський район, селище Баришівка, вулиця Центральна, будинок 17, виконану суб’єктом оціночної діяльності ТОВ «Баришівський районний центр нерухомості» (код ЄДРПОУ 38146677). Дата формування довідки – 12 грудня 2024 року, унікальний реєстраційний номер 201-20241212-0008883872, оціночна вартість об’єкта нерухомості  становить 37 026 023,11 гривень (тридцять сім мільйонів двадцять шість тисяч двадцять три гривні, 11 копійок).</w:t>
      </w:r>
    </w:p>
    <w:p>
      <w:pPr>
        <w:pStyle w:val="Normal"/>
        <w:shd w:val="clear" w:color="auto" w:fill="FFFFFF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бухгалтерського обліку та консолідованої звітності апарату виконавчого комітету Баришівської селищної ради (начальник  відділу  Тур Н.В.)  внести відповідні зміни до бухгалтерського обліку виконавчого комітету із врахуванням пункту 1 рішення.</w:t>
      </w:r>
    </w:p>
    <w:p>
      <w:pPr>
        <w:pStyle w:val="Normal"/>
        <w:shd w:val="clear" w:color="auto" w:fill="FFFFFF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 рішення покласти на постійні комісії селищної ради з питань: </w:t>
      </w:r>
    </w:p>
    <w:p>
      <w:pPr>
        <w:pStyle w:val="Normal"/>
        <w:shd w:val="clear" w:color="auto" w:fill="FFFFFF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конності і правопорядку, комунальної власності, транспорту та зв’язку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59" w:before="0" w:after="160"/>
        <w:ind w:left="0" w:firstLine="567"/>
        <w:contextualSpacing/>
        <w:jc w:val="both"/>
        <w:textAlignment w:val="baseline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bCs/>
          <w:iCs/>
          <w:sz w:val="28"/>
          <w:szCs w:val="28"/>
          <w:lang w:val="uk-UA" w:eastAsia="en-US"/>
        </w:rPr>
        <w:t>соціально-економічного, інвестиційного, культурного розвитку, бюджету, фінансів та цін.</w:t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</w:t>
        <w:tab/>
        <w:t xml:space="preserve"> Олександр ІЛЬЧЕНКО</w:t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61196804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5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5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и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90FA29-BFB1-4F9A-B130-57A789DCB0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437</Words>
  <Characters>820</Characters>
  <CharactersWithSpaces>22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03:00Z</dcterms:created>
  <dc:creator>Admin</dc:creator>
  <dc:description/>
  <dc:language>en-US</dc:language>
  <cp:lastModifiedBy>Прокопчук Людмила</cp:lastModifiedBy>
  <cp:lastPrinted>2024-10-25T06:49:00Z</cp:lastPrinted>
  <dcterms:modified xsi:type="dcterms:W3CDTF">2025-01-03T13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