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умов передачі в оренду приміщень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Законами України «Про місцеве самоврядування в Україні»,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Баришівської селищної ради від 17.01.2025 № _________ «Про включення до Переліку другого типу об’єктів комунальної власності Баришівської селищної ради щодо яких прийнято рішення про передачу в оренду без проведення аукціону», розглянувши лист начальника відділу культури та туризму Баришівської селищної ради від 27.11.2024 № 390 Бабич Л.М.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ередачі в оренду приміщень без проведення аукціону</w:t>
      </w:r>
      <w:r>
        <w:rPr>
          <w:rStyle w:val="1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71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стина будівлі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приміщення колишнього дитячого садка)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,6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улиця Садова, буд. 15, с. Морозів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молоді та спорт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бібліотек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 договору відшкодування витрат за використані комунальні послуги згідно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713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Частина будівлі (приміщення ЦПР «Мрія»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 кв.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улиця Богдана Хмельницького, буд. 21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лище Баришів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молоді та спорт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бібліотеки для діте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 договору відшкодування витрат  за використані комунальні послуги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за користування об’єктами нерухомого майна, зазначених в пункті 1 рішення, 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управління освіти, молоді та спорту Баришівської селищної ради Щербаку С.В. укласти договір оренди з потенційним орендарем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затвердження примірних договорів оренди державного майна» від 12.08.2020 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468416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45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45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53E1D-0824-432D-8C8D-86385B519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091</Words>
  <Characters>1193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Admin</dc:creator>
  <dc:description/>
  <dc:language>en-US</dc:language>
  <cp:lastModifiedBy>Прокопчук Людмила</cp:lastModifiedBy>
  <cp:lastPrinted>2024-10-17T12:37:00Z</cp:lastPrinted>
  <dcterms:modified xsi:type="dcterms:W3CDTF">2025-01-07T09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