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 комунального  некомерційного підприємства «Центр первинної медико-санітарної допомоги»  Баришівської  селищної ради в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На підставі Закону України «Про місцеве самоврядування в Україні»,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охорони здоров'я №1977 від 31.10.2018</w:t>
      </w:r>
      <w:r>
        <w:rPr>
          <w:b/>
          <w:color w:val="000000"/>
          <w:sz w:val="28"/>
          <w:szCs w:val="28"/>
          <w:lang w:val="uk-UA" w:eastAsia="en-US"/>
        </w:rPr>
        <w:t xml:space="preserve"> «</w:t>
      </w:r>
      <w:r>
        <w:rPr>
          <w:rStyle w:val="Strong"/>
          <w:b w:val="false"/>
          <w:color w:val="000000"/>
          <w:sz w:val="28"/>
          <w:szCs w:val="28"/>
          <w:lang w:val="uk-UA"/>
        </w:rPr>
        <w:t>Про внесення змін до Довідника кваліфікаційних характеристик професій працівників. Випуск 78 «Охорона здоров'я»</w:t>
      </w:r>
      <w:r>
        <w:rPr>
          <w:b/>
          <w:sz w:val="28"/>
          <w:szCs w:val="20"/>
          <w:lang w:val="uk-UA"/>
        </w:rPr>
        <w:t>,</w:t>
      </w:r>
      <w:r>
        <w:rPr>
          <w:rFonts w:ascii="ProbaPro" w:hAnsi="ProbaPro"/>
          <w:b/>
          <w:color w:val="000000"/>
          <w:sz w:val="27"/>
          <w:szCs w:val="27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раховуючи звернення головного лікаря  комунального некомерційного підприємства  </w:t>
      </w:r>
      <w:r>
        <w:rPr>
          <w:sz w:val="28"/>
          <w:szCs w:val="20"/>
          <w:lang w:val="uk-UA"/>
        </w:rPr>
        <w:t>«Центр первинної  медико-санітарної допомоги»  Баришівської селищної ради</w:t>
      </w:r>
      <w:r>
        <w:rPr>
          <w:sz w:val="28"/>
          <w:szCs w:val="28"/>
          <w:lang w:val="uk-UA"/>
        </w:rPr>
        <w:t xml:space="preserve"> Ковриги П.О. від 27.12.2024 № 516, селищна рада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Статут комунального некомерційного підприємства «Центр первинної  медико-санітарної допомоги»  Баришівської селищної ради в новій редакції (додається</w:t>
      </w:r>
      <w:r>
        <w:rPr>
          <w:sz w:val="28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оловному лікарю  комунального некомерційного підприємства «Центр первинної  медико-санітарної допомоги»  Баришівської селищної ради           Ковризі П.О. здійснити державну реєстрацію Статуту в новій редакції, згідно чинного законодав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постійну комісію з питань законності і правопорядку, комунальної власності, транспорту та зв’язку.</w:t>
      </w:r>
    </w:p>
    <w:p>
      <w:pPr>
        <w:pStyle w:val="ListParagrap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20d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20dd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20d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1B4CF-C791-481E-AB9C-67D146DF5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48</Words>
  <Characters>541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5-01-06T07:53:00Z</cp:lastPrinted>
  <dcterms:modified xsi:type="dcterms:W3CDTF">2025-01-07T09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