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, цільове призначення яких змінюється </w:t>
        <w:br/>
        <w:t>ТОВ «Т.МЕТЕР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клопотання директора ТОВ «Т.МЕТЕР УКРАЇНА»</w:t>
      </w:r>
      <w:r>
        <w:rPr>
          <w:rFonts w:eastAsia="Calibri"/>
          <w:sz w:val="28"/>
          <w:szCs w:val="28"/>
          <w:lang w:eastAsia="zh-CN"/>
        </w:rPr>
        <w:t xml:space="preserve"> (вул. Київський шлях, 78, селище Баришівка, код ЄДРПОУ 41177181) Лук’яненка С.О. про</w:t>
      </w:r>
      <w:r>
        <w:rPr>
          <w:sz w:val="28"/>
          <w:szCs w:val="28"/>
        </w:rPr>
        <w:t xml:space="preserve"> затвердження проекту землеустрою щодо відведення земельних ділянок, цільове призначення яких змінюється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Затвердити ТОВ «Т.МЕТЕР УКРАЇНА» проект землеустрою щодо зміни цільового призначення земельних ділянок: 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ею 2,4955 га, кадастровий номер: 3220255101:01:116:016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1,5011 га, кадастровий номер: 3220255101:01:116:016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296 га, кадастровий номер: 3220255101:01:116:016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91 га, кадастровий номер: 3220255101:01:116:0027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ею 0,4931 га, кадастровий номер: 3220255101:01:116:0026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61/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70 га, кадастровий номер: 3220255101:01:116:01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2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1317 га, кадастровий номер: 3220255101:01:116:0188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3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08 га, кадастровий номер: 3220255101:01:116:00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3-г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54 га, кадастровий номер: 3220255101:01:116:0125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В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А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4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Б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3346 га, кадастровий номер: 3220255101:01:116:003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ТОВ «Т.МЕТЕР УКРАЇНА» цільове призначення земельних ділянок: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2,4955 га, кадастровий номер: 3220255101:01:116:016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1,5011 га, кадастровий номер: 3220255101:01:116:016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296 га, кадастровий номер: 3220255101:01:116:016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91 га, кадастровий номер: 3220255101:01:116:0027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ею 0,4931 га, кадастровий номер: 3220255101:01:116:0026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61/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70 га, кадастровий номер: 3220255101:01:116:01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2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1317 га, кадастровий номер: 3220255101:01:116:0188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3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08 га, кадастровий номер: 3220255101:01:116:00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3-г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54 га, кадастровий номер: 3220255101:01:116:0125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В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А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4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Б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3346 га, кадастровий номер: 3220255101:01:116:003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 «Т.МЕТЕР УКРАЇНА» зареєструвати вищезазначені земельні ділянк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6142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D75CF-9064-405A-B088-66A0E8ADF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8680</Words>
  <Characters>4949</Characters>
  <CharactersWithSpaces>1360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4-12-26T09:41:00Z</cp:lastPrinted>
  <dcterms:modified xsi:type="dcterms:W3CDTF">2025-01-07T07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