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01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площею 0,0973 га, цільове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кої змінюється, ТОВ «Т.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.ст. 12, 20, 116, 118, 121 Земельного кодексу України, ст. 26 Закону України «Про місцеве самоврядування в Україні», розглянувши клопотання директора ТОВ «Т.МЕТЕР УКРАЇНА»</w:t>
      </w:r>
      <w:r>
        <w:rPr>
          <w:rFonts w:eastAsia="Calibri"/>
          <w:sz w:val="28"/>
          <w:szCs w:val="28"/>
          <w:lang w:eastAsia="zh-CN"/>
        </w:rPr>
        <w:t xml:space="preserve"> (вул. Київський шлях, 78, селище Баришівка, код ЄДРПОУ 41177181) Лук’яненка С.О. 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для розміщення, будівництва, експлуатації та обслуговування будівель і споруд об’єктів передачі електричної енергії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ОВ «Т.МЕТЕР УКРАЇНА» проект землеустрою щодо зміни цільового призначення земельної ділянки площею 0,0973 га, кадастровий номер: 3220255101:01:116:0029, із земель для розміщення, будівництва, експлуатації та обслуговування будівель і споруд об’єктів передачі електричної енергії 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ТОВ «Т.МЕТЕР УКРАЇНА» цільове призначення земельної ділянки площею 0,0973 га, кадастровий номер: 3220255101:01:116:0029, із земель для розміщення, будівництва, експлуатації та обслуговування будівель і споруд об’єктів передачі електричної енергії  у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 «Т.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42969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40B6D-4040-48FC-89F7-83E3C8E43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1</Pages>
  <Words>1817</Words>
  <Characters>1037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4-12-27T07:19:00Z</cp:lastPrinted>
  <dcterms:modified xsi:type="dcterms:W3CDTF">2025-01-07T07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