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площею 0,0918 га, цільове признач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кої змінюється, ТОВ «Т.МЕТЕР УКРАЇНА»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.ст. 12, 20, 116, 118, 121 Земельного кодексу України, ст. 26 Закону України «Про місцеве самоврядування в Україні», розглянувши клопотання директора ТОВ «Т.МЕТЕР УКРАЇНА»</w:t>
      </w:r>
      <w:r>
        <w:rPr>
          <w:rFonts w:eastAsia="Calibri"/>
          <w:sz w:val="28"/>
          <w:szCs w:val="28"/>
          <w:lang w:eastAsia="zh-CN"/>
        </w:rPr>
        <w:t xml:space="preserve"> (вул. Київський шлях, 78, селище Баришівка, код ЄДРПОУ 41177181) Лук’яненка С.О. 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для розміщення та експлуатації об’єктів  і споруд електронних комунікацій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ОВ «Т.МЕТЕР УКРАЇНА» проект землеустрою щодо зміни цільового призначення земельної ділянки площею 0,0918 га, кадастровий номер: 3220255101:01:116:0025, із земель для розміщення та експлуатації об’єктів і споруд електронних комунікацій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 (поруч з ділянкою № 78)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ТОВ «Т.МЕТЕР УКРАЇНА» цільове призначення земельної ділянки площею 0,0918 га, кадастровий номер: 3220255101:01:116:0025, із земель для розміщення та експлуатації об’єктів і споруд електронних комунікацій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 (поруч з ділянкою № 78)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ОВ «Т.МЕТЕР УКРАЇНА»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76318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899572-3BF1-4BB9-8030-085C1C26C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1</Pages>
  <Words>1795</Words>
  <Characters>1024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Прокопчук Людмила</cp:lastModifiedBy>
  <cp:lastPrinted>2024-12-27T07:02:00Z</cp:lastPrinted>
  <dcterms:modified xsi:type="dcterms:W3CDTF">2025-01-07T07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