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       № проєкт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лі від 08.05.201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деного з ТОВ «ЮКРЕЙНІАН БІЗНЕС ІНВЕСТМЕНТ ГРУ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заяву Качури Сергія Юрійовича (вул. Богдана Хмельницького, 68, кв. 14, м. Київ) про внесення змін  до договору оренди землі від 08.05.2012 зареєстрованого в управлінні Держкомзему в Баришівському районі від 30.05.2012 за № 322028344004105, в зв’язку з заміною сторони Орендодавця та Орендаря, враховуючи рекомендації постійної комісії з питань регулювання 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говору оренди землі, укладеного від 08.05.2012 між Лукашівською сільською радою, як Орендодавцем та ТОВ «ЮКРЕЙНІАН БІЗНЕС ІНВЕСТМЕНТ ГРУП», як Орендарем, зареєстрованого в управлінні Держкомзему в Баришівському районі від 30.05.2012 за № 322028344004105, на земельну ділянку площею 0,1500 га, яка знаходиться по вул. Шевченка, 1 в </w:t>
        <w:br/>
        <w:t>с. Лукаші Броварського району Київської області, кадастровий номер 3220283401:11:013:0015, для розміщення та постійної діяльності органів і підрозділів ДСНС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 від 08.05.2012 в частині Орендодавця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Качура Сергій Юрійович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РНОКПП: 2374419579</w:t>
      </w:r>
      <w:r>
        <w:rPr>
          <w:sz w:val="28"/>
          <w:szCs w:val="28"/>
          <w:shd w:fill="FFFFFF" w:val="clear"/>
        </w:rPr>
        <w:t>, місцезнаходження: 01054, вул. Богдана Хмельницького, 68,  кв. 14, м. Київ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 від 08.05.2012 в частині Орендодавця 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Качура Сергій Юрійович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РНОКПП: 2374419579</w:t>
      </w:r>
      <w:r>
        <w:rPr>
          <w:sz w:val="28"/>
          <w:szCs w:val="28"/>
          <w:shd w:fill="FFFFFF" w:val="clear"/>
        </w:rPr>
        <w:t>, місцезнаходження: 01054, вул. Богдана Хмельницького, 68,  кв. 14, м. Київ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5 розділу 2 «Об’єкт оренди» договору оренди землі в новій редакції: «Нормативна грошова оцінка земельної ділянки становить </w:t>
        <w:br/>
        <w:t>210 793,56 грн. (двісті десять тисяч сімсот дев’яносто три гривні 56 коп.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. Викласти п.9, п.11 розділу 4 «Орендна плата»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9. Орендна плата вноситься орендарем у формі та розмірі: виключно у грошовій формі у розмірі 6% від нормативної грошової оцінки землі і становить 12 647, 61 грн. в рік»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«11. Орендна плата вноситься</w:t>
      </w:r>
      <w:r>
        <w:rPr>
          <w:sz w:val="28"/>
          <w:szCs w:val="28"/>
        </w:rPr>
        <w:t xml:space="preserve"> рівними частинами щомісяця до 10 числа місяця наступного за звітним періодом в місцевий бюджет Баришівської селищної ради в сумі 1 053,97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48999980334149815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від 08.05.2012, зареєстрованого в управлінні Держкомзему в Баришівському районі від 30.05.2012 за № 322028344004105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0:00Z</dcterms:created>
  <dc:creator>user</dc:creator>
  <dc:description/>
  <cp:keywords/>
  <dc:language>en-US</dc:language>
  <cp:lastModifiedBy>Прокопчук Людмила</cp:lastModifiedBy>
  <cp:lastPrinted>2024-12-19T11:43:00Z</cp:lastPrinted>
  <dcterms:modified xsi:type="dcterms:W3CDTF">2025-01-07T07:01:00Z</dcterms:modified>
  <cp:revision>80</cp:revision>
  <dc:subject/>
  <dc:title/>
</cp:coreProperties>
</file>