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другого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листи начальника відділу культури та туризму Баришівської селищної ради Бабич Л.М. від 16.12.2024 № 414, від 27.11.2024 № 390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селищної ради від 12.10.2020 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 xml:space="preserve">» об’єкти нерухомого майна: 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1.1 частину будівлі (приміщення колишнього дитячого садка)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Адреса розташування об’єкта: вулиця Садова, буд. 15, с. Морозівка, Броварський район, Київська область. Загальна площа нерухомого майна: 1946,6 кв. м., площа оренди: 120,0 кв.м. Цільове призначення: для розміщення бібліотеки.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1.2 частину будівлі (приміщення ЦПР «Мрія»)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Адреса розташування об’єкта: вулиця Богдана Хмельницького, буд. 21, селище Баришівка, Броварський район, Київська область. Загальна площа нерухомого майна: 4800,0 кв. м., площа оренди: 126,0 кв.м. Цільове призначення: для розміщення бібліотеки для дітей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3415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A8E6F-540E-44FD-BBF5-6BDC1C3B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VINGA</cp:lastModifiedBy>
  <cp:lastPrinted>2024-10-17T12:34:00Z</cp:lastPrinted>
  <dcterms:modified xsi:type="dcterms:W3CDTF">2025-01-03T07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