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2"/>
          <w:lang w:val="uk-UA"/>
        </w:rPr>
      </w:pPr>
      <w:r>
        <w:rPr>
          <w:sz w:val="28"/>
          <w:szCs w:val="28"/>
          <w:lang w:val="uk-UA"/>
        </w:rPr>
        <w:t>17.01.2025</w:t>
        <w:tab/>
        <w:tab/>
        <w:tab/>
        <w:tab/>
        <w:tab/>
        <w:t xml:space="preserve">                                                     № проєкт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укладання короткострокових договорів орен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для городництва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12 Земельного кодексу України, ст. 26 Закону України «Про місцеве самоврядування в Україні», розглянувши заяви громадян про надання згоди на укладання короткострокових договорів оренди земельних ділянок для городництва на території Баришівської селищної ради та відповідних старостинських округів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громадянам на укладання короткострокових договорів оренди земельних ділянок для городництва терміном на 11 місяц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Єрмоленку Володимиру Анатолійовичу (вул. Софіївська, 25, кв. 78, селище Баришівка) на  земельну  ділянку  орієнтовно  площею  0,10 га 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дництва по вул. Індустріальна, 65 в селищі Баришівк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жко Лілії Петрівні (вул. Незалежності, 51, селище Баришівка) на земельну ділянку площею 0,35 га для городництва по</w:t>
      </w:r>
      <w:r>
        <w:rPr>
          <w:sz w:val="28"/>
          <w:szCs w:val="28"/>
        </w:rPr>
        <w:t xml:space="preserve"> вул. </w:t>
      </w:r>
      <w:r>
        <w:rPr>
          <w:sz w:val="28"/>
          <w:szCs w:val="28"/>
          <w:lang w:val="uk-UA"/>
        </w:rPr>
        <w:t>Незалежності в селищі Баришівка Броварського району Киї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видовій Катерині Анатоліївні (вул. Садова, 12, кв. 12, с. Морозівка) на земельну ділянку площею 0,10 га (діл. 67 поле № 5) для городництва на території Морозівського старостинського округу Баришівської селищної ради Броварського району Киї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річної орендної плати за вищезазначені земельні ділянки 3 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 разі суспільної необхідності звільнити земельні ділянки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043631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013cd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013cd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13c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013cd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DB25B0-AAAD-4A39-8FB8-5485CAB2E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316</Words>
  <Characters>751</Characters>
  <CharactersWithSpaces>2063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4:00Z</dcterms:created>
  <dc:creator>Люда</dc:creator>
  <dc:description/>
  <dc:language>en-US</dc:language>
  <cp:lastModifiedBy>Прокопчук Людмила</cp:lastModifiedBy>
  <cp:lastPrinted>2024-12-18T07:09:00Z</cp:lastPrinted>
  <dcterms:modified xsi:type="dcterms:W3CDTF">2025-01-07T0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