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оренди земельної ділянки СТОВ імені ЛЕСЯ СЕРДЮКА</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енерального директора СТОВ імені ЛЕСЯ СЕРДЮКА  </w:t>
        <w:br/>
        <w:t xml:space="preserve">(вул. Харківське шосе, 58, с. Бзів) Короткова Романа про надання згоди на укладання короткострокового договору оренди земельної ділянки на території Б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СТОВ імені ЛЕСЯ СЕРДЮКА на укладання короткострокового договору оренди земельної ділянки площею 1,0000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5).</w:t>
      </w:r>
    </w:p>
    <w:p>
      <w:pPr>
        <w:pStyle w:val="Normal"/>
        <w:ind w:firstLine="567"/>
        <w:jc w:val="both"/>
        <w:rPr>
          <w:sz w:val="28"/>
          <w:szCs w:val="28"/>
          <w:lang w:val="uk-UA"/>
        </w:rPr>
      </w:pPr>
      <w:r>
        <w:rPr>
          <w:sz w:val="28"/>
          <w:szCs w:val="28"/>
          <w:lang w:val="uk-UA"/>
        </w:rPr>
        <w:t>3. Встановити термін дії договору з 17.01.2025 по 17.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у виносці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5881F-88E1-4D8F-8CFA-C727D2EBA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Pages>
  <Words>1254</Words>
  <Characters>71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Прокопчук Людмила</cp:lastModifiedBy>
  <cp:lastPrinted>2024-12-30T09:33:00Z</cp:lastPrinted>
  <dcterms:modified xsi:type="dcterms:W3CDTF">2025-01-07T07: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