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7.0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их</w:t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оренди земельних ділянок Руденку М.В.</w:t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</w:t>
      </w:r>
      <w:r>
        <w:rPr>
          <w:sz w:val="28"/>
          <w:szCs w:val="28"/>
          <w:lang w:val="uk-UA"/>
        </w:rPr>
        <w:t xml:space="preserve">, розглянувши заяву Руденка Миколи Вікторовича (вул. Молодіжна, 293, </w:t>
        <w:br/>
        <w:t>с. Корніївка)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 рада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 и р і ш и л а: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Руденку Миколі Вікторовичу на укладання короткострокових договорів оренди земельних ділянок: площею 0,30 га; </w:t>
        <w:br/>
        <w:t>0,38 га; 0,70 га для  сінокосіння на території Корніївського старостинського округу Баришівської селищної ради  Броварського району Київської області (за межами населеного пункту)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і земельні ділянки      6 % у відповідності від нормативної грошової оцінки одиниці площі ріллі за       1 га по Київській області, що становить 27 884,08 грн. (станом на 01.01.202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ів  з 17.01.2025 по 17.12.2025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9"/>
          <w:tab w:val="left" w:pos="84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2:00Z</dcterms:created>
  <dc:creator>Zver</dc:creator>
  <dc:description/>
  <cp:keywords/>
  <dc:language>en-US</dc:language>
  <cp:lastModifiedBy>Прокопчук Людмила</cp:lastModifiedBy>
  <cp:lastPrinted>2025-01-06T12:18:00Z</cp:lastPrinted>
  <dcterms:modified xsi:type="dcterms:W3CDTF">2025-01-07T07:45:00Z</dcterms:modified>
  <cp:revision>52</cp:revision>
  <dc:subject/>
  <dc:title/>
</cp:coreProperties>
</file>