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Про затвердження Переліку об’єктів комунальної власності </w:t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Баришівської селищної ради, що підлягають приватизації (відчуженню) </w:t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у 2025 році </w:t>
      </w:r>
    </w:p>
    <w:p>
      <w:pPr>
        <w:pStyle w:val="Normal"/>
        <w:shd w:val="clear" w:color="auto" w:fill="FFFFFF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shd w:fill="FFFFFF" w:val="clear"/>
          <w:lang w:val="uk-UA"/>
        </w:rPr>
        <w:t>еруючись</w:t>
      </w:r>
      <w:r>
        <w:rPr>
          <w:sz w:val="28"/>
          <w:szCs w:val="28"/>
          <w:lang w:val="uk-UA"/>
        </w:rPr>
        <w:t xml:space="preserve"> статтями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60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унктом 1 статті 10, пунктом 4 статті 11 Закону України «Про приватизацію державного і комунального майна», постановою Кабінету Міністрів України від 10.05.2018 № 432 із змінами, з </w:t>
      </w:r>
      <w:r>
        <w:rPr>
          <w:sz w:val="28"/>
          <w:szCs w:val="28"/>
          <w:lang w:val="uk-UA"/>
        </w:rPr>
        <w:t>метою реалізації завдань з приватизації об’єктів комунальної власності Баришівської селищної ради, забезпечення надходження коштів до бюджету селищної рад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розглянувши заяви від потенційних покупців про внесення (включення) об’єкту до Переліку об’єктів на приватизацію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Баришівської селищної ради, що підлягають приватизації (відчуженню) у 2025 році, згідно додатку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: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опублікувати Перелік об’єктів комунальної власності Баришівської селищної ради, що підлягає приватизації у 2025 році на офіційному сайті Баришівської селищної ради та в електронній торговій системі;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ідготувати відповідні документи для процесу приватизації об’єктів, зазначених в додатку до рішення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ішення покласти на постійні комісії селищної ради з питань: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9" w:before="0" w:after="160"/>
        <w:ind w:left="0" w:firstLine="567"/>
        <w:contextualSpacing/>
        <w:jc w:val="both"/>
        <w:textAlignment w:val="baseline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bCs/>
          <w:iCs/>
          <w:sz w:val="28"/>
          <w:szCs w:val="28"/>
          <w:lang w:val="uk-UA" w:eastAsia="en-US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95583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0F754B-608E-420C-8539-1816E5B93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08</Words>
  <Characters>746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4:00Z</dcterms:created>
  <dc:creator>Admin</dc:creator>
  <dc:description/>
  <dc:language>en-US</dc:language>
  <cp:lastModifiedBy>Прокопчук Людмила</cp:lastModifiedBy>
  <cp:lastPrinted>2024-10-25T06:49:00Z</cp:lastPrinted>
  <dcterms:modified xsi:type="dcterms:W3CDTF">2025-01-03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