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видів суспільно корисних (оплачуваних) робіт,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дуть виконуватися на підвідомчій території Баришівської селищної територіальної у 2025 році порушниками, на яких судом накладено адміністративне стяг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0-1, 321-1 Кодексу України про адміністративні правопорушення, статтею 56 Кримінального кодексу України, </w:t>
      </w:r>
      <w:r>
        <w:rPr>
          <w:sz w:val="28"/>
          <w:lang w:val="uk-UA"/>
        </w:rPr>
        <w:t>під</w:t>
      </w:r>
      <w:r>
        <w:rPr>
          <w:sz w:val="28"/>
          <w:szCs w:val="28"/>
          <w:lang w:val="uk-UA"/>
        </w:rPr>
        <w:t>пунктом 17</w:t>
      </w:r>
      <w:r>
        <w:rPr>
          <w:sz w:val="28"/>
          <w:lang w:val="uk-UA"/>
        </w:rPr>
        <w:t xml:space="preserve"> пункту б частини 1</w:t>
      </w:r>
      <w:r>
        <w:rPr>
          <w:sz w:val="28"/>
          <w:szCs w:val="28"/>
          <w:lang w:val="uk-UA"/>
        </w:rPr>
        <w:t xml:space="preserve"> статті 34 Закону України «Про місцеве самоврядування в Україні», відповідно до пункту 1.6 Наказу Міністерства юстиції України № 474/5 від 19.03.2013 «Про затвердження Порядку виконання адміністративних стягнень у вигляді громадських робіт, виправних робіт, суспільно-корисних робіт», розглянувши звернення Броварського районного відділу № 1 Філії державної установи «Центр пробації» у м. Києві та Київській області від 04.01.2024 № 32/1/2-24, виконавчий комітет селищ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видів суспільно корисних (оплачуваних) робіт, що будуть виконуватися  на підвідомчій території Баришівської селищної територіальної громади у 2025 році порушниками, на яких судом накладено адміністративне стягнення,  згідно з додатком 1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изначити перелік підприємств, установ  та організацій, на яких порушники виконуватимуть суспільно корисні (оплачувані) роботи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відповідальними за проведення суспільно-корисних робіт, оформлення належної документації в населених пунктах Баришівської селищної територіальної громади старост старостинських округів, директора  КП «Житлово-експлуатаційна контора Баришівської селищної ради»   Шуляка Ю.Г., директора КП «Житлово-комунальне господарство с. Морозівка Баришівської селищної ради» Ромася В.М., директора КП Баришівської селищної ради «Господар» Олексюка В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Контроль за виконанням  рішення покласти на заступника селищного голови з питань </w:t>
      </w:r>
      <w:r>
        <w:rPr>
          <w:sz w:val="28"/>
          <w:szCs w:val="28"/>
        </w:rPr>
        <w:t>діяльності виконавчих органів  Святюка Є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Олександр ІЛЬЧЕНКО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054875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D45F4-D7B3-4176-B271-880B562C4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1</Words>
  <Characters>810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7:00Z</dcterms:created>
  <dc:creator>Admin</dc:creator>
  <dc:description/>
  <dc:language>en-US</dc:language>
  <cp:lastModifiedBy>Дибка Тетяна Миколаївна</cp:lastModifiedBy>
  <cp:lastPrinted>2024-08-01T06:22:00Z</cp:lastPrinted>
  <dcterms:modified xsi:type="dcterms:W3CDTF">2025-01-27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