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твердження переліку  видів громадських робіт, що будуть виконуватися на підвідомчій території Баришівської селищної територіальної громади  у    2025 році засудженими та порушниками, на яких судом накладено кримінальне покарання</w:t>
      </w:r>
    </w:p>
    <w:p>
      <w:pPr>
        <w:pStyle w:val="Normal"/>
        <w:spacing w:lineRule="auto" w:line="25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статтями 30-1, 321-1 Кодексу України про адміністративні правопорушення, статтею 56 Кримінального кодексу України, </w:t>
      </w:r>
      <w:r>
        <w:rPr>
          <w:sz w:val="28"/>
          <w:szCs w:val="22"/>
          <w:lang w:val="uk-UA" w:eastAsia="en-US"/>
        </w:rPr>
        <w:t>під</w:t>
      </w:r>
      <w:r>
        <w:rPr>
          <w:sz w:val="28"/>
          <w:szCs w:val="28"/>
          <w:lang w:val="uk-UA" w:eastAsia="en-US"/>
        </w:rPr>
        <w:t>пунктом 17</w:t>
      </w:r>
      <w:r>
        <w:rPr>
          <w:sz w:val="28"/>
          <w:szCs w:val="22"/>
          <w:lang w:val="uk-UA" w:eastAsia="en-US"/>
        </w:rPr>
        <w:t>, пункту б частини 1</w:t>
      </w:r>
      <w:r>
        <w:rPr>
          <w:sz w:val="28"/>
          <w:szCs w:val="28"/>
          <w:lang w:val="uk-UA" w:eastAsia="en-US"/>
        </w:rPr>
        <w:t xml:space="preserve"> статті 34 Закону України «Про місцеве самоврядування в Україні», відповідно до  пункту 1.6 Наказу Міністерства юстиції України                № 474/5 від 19.03.2013 «Про затвердження Порядку виконання адміністративних стягнень у вигляді громадських робіт, виправних робіт, суспільно-корисних робіт», розглянувши звернення Броварського районного відділу № 1 Філії державної установи «Центр пробації» у м. Києві та Київській області від 02.01.2025 № 2/32/1/1-25, виконавчий комітет селищної ради </w:t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4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uto" w:line="254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видів громадських робіт, що будуть виконуватися на підвідомчій території Баришівської селищної територіальної громади у 2025 році  засудженими та порушниками, на яких судом накладено кримінальне покарання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ідприємства, на яких порушники відбуватимуть громадські роботи на території Баришівської громади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П «Житлово-експлуатаційна контора Баришівської селищної ради»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П Баришівської селищної ради  «Господар»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 xml:space="preserve">КП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Житлово-комунальне господарство с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орозівка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Баришівської селищної рад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Визначити відповідальними за проведення громадських робіт, оформлення належної документації в населених пунктах Баришівської селищної ради  старост старостинських округів Баришівської селищної ради та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>- директора КП «</w:t>
      </w:r>
      <w:r>
        <w:rPr>
          <w:sz w:val="28"/>
          <w:szCs w:val="28"/>
          <w:lang w:val="uk-UA" w:eastAsia="en-US"/>
        </w:rPr>
        <w:t>Житлово-експлуатаційна контора Баришівської селищної ради» Шуляка Ю.Г;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директора КП Баришівської селищної ради «Господар» Олексюка В.В.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П «Житлово-комунальне господарство с. Морозівка»        Ромася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525761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83951-AA09-46A5-AAD8-C877B2A84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88</Words>
  <Characters>84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8:00Z</dcterms:created>
  <dc:creator>Admin</dc:creator>
  <dc:description/>
  <dc:language>en-US</dc:language>
  <cp:lastModifiedBy>Дибка Тетяна Миколаївна</cp:lastModifiedBy>
  <cp:lastPrinted>2024-08-01T06:22:00Z</cp:lastPrinted>
  <dcterms:modified xsi:type="dcterms:W3CDTF">2025-01-27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