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будинковій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адова, 4 у с. Морозівка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>Броварський район, Київська област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. Шевченко Н.І., відповідно до акта обстеження зелених насаджень, що підлягають видаленню № 01/25-03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                 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:</w:t>
      </w:r>
      <w:r>
        <w:rPr>
          <w:sz w:val="28"/>
          <w:szCs w:val="28"/>
          <w:highlight w:val="white"/>
          <w:lang w:val="uk-UA"/>
        </w:rPr>
        <w:t xml:space="preserve"> двох берез, горіха та яблуні, які знаходяться на прибудинковій території за адресою:                 вул. Садова, 4, с. Мороз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A8EBD-FABD-4A48-A931-06EBAFC00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9</Words>
  <Characters>907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4:00Z</dcterms:created>
  <dc:creator>Admin</dc:creator>
  <dc:description/>
  <dc:language>en-US</dc:language>
  <cp:lastModifiedBy>Прокопчук Людмила</cp:lastModifiedBy>
  <cp:lastPrinted>2024-11-25T10:56:00Z</cp:lastPrinted>
  <dcterms:modified xsi:type="dcterms:W3CDTF">2025-01-27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