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идалення зеленого насадження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Культурно-мистецького центру за адресою: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иївський Шлях, 33 у селищі Баришівка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начальника відділу культури та туризму Баришівської селищної ради Бабич Л.М., відповідно до акта обстеження зелених насаджень, що підлягають видаленню № 01/25-08 від </w:t>
      </w:r>
      <w:r>
        <w:rPr>
          <w:color w:val="000000" w:themeColor="text1"/>
          <w:sz w:val="28"/>
          <w:szCs w:val="28"/>
          <w:lang w:val="uk-UA"/>
        </w:rPr>
        <w:t xml:space="preserve">15.01.2025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1 (одного) зеленого насадження:</w:t>
      </w:r>
      <w:r>
        <w:rPr>
          <w:sz w:val="28"/>
          <w:szCs w:val="28"/>
          <w:highlight w:val="white"/>
          <w:lang w:val="uk-UA"/>
        </w:rPr>
        <w:t xml:space="preserve"> берези, яка знаходиться на території Культурно-мистецького центру за адресою:                                 вул. Київський Шлях, 33, селище Бариш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ого насадження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 зеленого насадження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ого зеленого насадження в термін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ого насадж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ого насадження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727CAB-F78D-4F1D-8608-2622A8916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0</Words>
  <Characters>942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3:00Z</dcterms:created>
  <dc:creator>Admin</dc:creator>
  <dc:description/>
  <dc:language>en-US</dc:language>
  <cp:lastModifiedBy>Прокопчук Людмила</cp:lastModifiedBy>
  <cp:lastPrinted>2024-11-25T10:56:00Z</cp:lastPrinted>
  <dcterms:modified xsi:type="dcterms:W3CDTF">2025-01-27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