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Веселинівської гімназії за адресою: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Богдана Хмельницького, 90, с. Веселинівка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начальника управління освіти, молоді та спорту Баришівської селищної ради Щербака С.В., відповідно до акта обстеження зелених насаджень, що підлягають видаленню, № 01/25-07 від </w:t>
      </w:r>
      <w:r>
        <w:rPr>
          <w:color w:val="000000" w:themeColor="text1"/>
          <w:sz w:val="28"/>
          <w:szCs w:val="28"/>
          <w:lang w:val="uk-UA"/>
        </w:rPr>
        <w:t xml:space="preserve">15.01.2025, з метою знесення аварійних, сухостійних і фаутних дерев, а також самосійних і порослевих дерев з діаметром кореневої шийки не більш як                   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7 (семи) зелених насаджень:</w:t>
      </w:r>
      <w:r>
        <w:rPr>
          <w:sz w:val="28"/>
          <w:szCs w:val="28"/>
          <w:highlight w:val="white"/>
          <w:lang w:val="uk-UA"/>
        </w:rPr>
        <w:t xml:space="preserve"> тополь канадських, що знаходяться на території Веселинівської гімназії за адресою:       вул. Богдана Хмельницького, 90, с. Веселинівка, Броварський район, Київська обла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9364C8-B66E-4E87-B948-7FE7FFEBA8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0</Words>
  <Characters>942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4:00Z</dcterms:created>
  <dc:creator>Admin</dc:creator>
  <dc:description/>
  <dc:language>en-US</dc:language>
  <cp:lastModifiedBy>Прокопчук Людмила</cp:lastModifiedBy>
  <cp:lastPrinted>2024-11-25T10:56:00Z</cp:lastPrinted>
  <dcterms:modified xsi:type="dcterms:W3CDTF">2025-01-27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