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та кронува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 Богдана Хмельницького, 15, селищі Бариш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Живиці Г.В., відповідно до акта обстеження зелених насаджень, що підлягають видаленню № 01/25-09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та кронування 2 (двох) зелених насаджень (</w:t>
      </w:r>
      <w:r>
        <w:rPr>
          <w:sz w:val="28"/>
          <w:szCs w:val="28"/>
          <w:highlight w:val="white"/>
          <w:lang w:val="uk-UA"/>
        </w:rPr>
        <w:t>кленів), які знаходяться за адресою: вул. Богдана Хмельницького, 15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та кронува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я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E53A6-7046-4832-B263-7F4D6ACC7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4</Words>
  <Characters>927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8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