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ЗДО (ясла-садок) «Промінь»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в. Добра, 6, селище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 № 01/25-06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3 (трьох) зелених насаджень:</w:t>
      </w:r>
      <w:r>
        <w:rPr>
          <w:sz w:val="28"/>
          <w:szCs w:val="28"/>
          <w:highlight w:val="white"/>
          <w:lang w:val="uk-UA"/>
        </w:rPr>
        <w:t xml:space="preserve"> двох лип та каштану, що знаходяться на території ЗДО (ясла-садок) «Промінь» за адресою:                пров. Добра, 6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367B3-F8C1-4B6E-A407-8346AB09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5</Words>
  <Characters>956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1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8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