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01.2025    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території кладовища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близу залізничної платформи «Селичівка» у селищі Баришівка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оховання та похоронну справу», відповідно до Порядку функціонування кладовищ та утримання місць поховань на території Баришівської селищної ради, затвердженого рішенням сесії селищної ради від </w:t>
      </w:r>
      <w:r>
        <w:rPr>
          <w:sz w:val="28"/>
          <w:szCs w:val="28"/>
          <w:lang w:val="uk-UA"/>
        </w:rPr>
        <w:t>20.08.2021 № 688-12-08</w:t>
      </w:r>
      <w:r>
        <w:rPr>
          <w:sz w:val="28"/>
          <w:szCs w:val="28"/>
          <w:lang w:val="uk-UA"/>
        </w:rPr>
        <w:t xml:space="preserve">, з метою впорядкування території кладовища поблизу залізничної платформи «Селичівка» у селищі Баришівка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конавцем робіт з впорядкування території кладовища поблизу залізничної платформи «Селичівка» у селищі Баришівка комунальне підприємство «Житлово-експлуатаційна контора Баришівської селищної ради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директора комунального підприємства «Житлово-експлуатаційна контора Баришівської селищної ради» Шуляка Ю.Г. укласти необхідні договори для здійснення висипки грунтом  (піщаним, супіщаним, слабоглинистим та ін.)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 xml:space="preserve">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047004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6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871</Words>
  <Characters>498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3:00Z</dcterms:created>
  <dc:creator>Пользователь Windows</dc:creator>
  <dc:description/>
  <dc:language>en-US</dc:language>
  <cp:lastModifiedBy>Прокопчук Людмила</cp:lastModifiedBy>
  <cp:lastPrinted>2024-12-31T07:49:00Z</cp:lastPrinted>
  <dcterms:modified xsi:type="dcterms:W3CDTF">2025-01-02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