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погодження тарифу на теплову енергію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ТОВ «ЕНЕРГОСЕРВІС  СМАР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теплопостачання»,  згідно постанови Кабінету Міністрів України від 01.06.2011 № 869 «Про забезпечення єдиного підходу до формування  тарифів на житлово-комунальні послуги» ( із змінами та доповненнями),   розглянувши клопотання </w:t>
      </w:r>
      <w:r>
        <w:rPr>
          <w:sz w:val="28"/>
          <w:szCs w:val="28"/>
          <w:lang w:val="uk-UA" w:eastAsia="en-US"/>
        </w:rPr>
        <w:t xml:space="preserve">ТОВ «ЕНЕРГОСЕРВІС  СМАРТ» </w:t>
      </w:r>
      <w:r>
        <w:rPr>
          <w:sz w:val="28"/>
          <w:szCs w:val="28"/>
          <w:lang w:val="uk-UA"/>
        </w:rPr>
        <w:t xml:space="preserve">від 13.01.2025 № 1,  виконавчий комітет селищн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огодити  тариф  на теплову енергію для  </w:t>
      </w:r>
      <w:r>
        <w:rPr>
          <w:sz w:val="28"/>
          <w:szCs w:val="28"/>
          <w:lang w:val="uk-UA" w:eastAsia="en-US"/>
        </w:rPr>
        <w:t>ТОВ «ЕНЕРГОСЕРВІС  СМАРТ»</w:t>
      </w:r>
      <w:r>
        <w:rPr>
          <w:sz w:val="28"/>
          <w:szCs w:val="28"/>
          <w:lang w:val="uk-UA"/>
        </w:rPr>
        <w:t xml:space="preserve"> з 01.03.2025 року, яка виробляється на установках з  використанням   альтернативних  джерел енергії для потреб установи за адресою:   вул. Лісова, буд. 1, с. Дернівка, Броварський район, Київська область в сумі 3310,79 грн. (без ПДВ) за 1 Гкал, (розрахунок тарифу  додаєтьс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2. Директору ТОВ «ЕНЕРГОСЕРВІС  СМАРТ» (Чхало О.М.) довести до відома споживачів інформацію щодо погоджених тарифів  </w:t>
      </w:r>
      <w:r>
        <w:rPr>
          <w:sz w:val="28"/>
          <w:szCs w:val="28"/>
          <w:lang w:val="uk-UA"/>
        </w:rPr>
        <w:t xml:space="preserve">на теплову енергію для потреб бюджетних установ </w:t>
      </w:r>
      <w:r>
        <w:rPr>
          <w:sz w:val="28"/>
          <w:szCs w:val="28"/>
          <w:lang w:val="uk-UA" w:eastAsia="en-US"/>
        </w:rPr>
        <w:t>у встановленому законодавством 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3. Відповідальність за економічну обгрунтованість, запропонованих для погодження  тарифів на комунальні послуги, покласти на директора                      ТОВ «ЕНЕРГОСЕРВІС  СМАРТ» (Чхало О.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  рішення покласти на заступника селищного голови з питань </w:t>
      </w:r>
      <w:r>
        <w:rPr>
          <w:sz w:val="28"/>
          <w:szCs w:val="28"/>
        </w:rPr>
        <w:t>діяльності виконавчих органів  Святюка Є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Олександр ІЛЬЧЕНКО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16047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E2B3E-D455-485E-8D77-7C100DE91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94</Words>
  <Characters>625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2:00Z</dcterms:created>
  <dc:creator>Admin</dc:creator>
  <dc:description/>
  <dc:language>en-US</dc:language>
  <cp:lastModifiedBy>Прокопчук Людмила</cp:lastModifiedBy>
  <cp:lastPrinted>2024-08-01T06:22:00Z</cp:lastPrinted>
  <dcterms:modified xsi:type="dcterms:W3CDTF">2025-01-27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