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коригування тарифу на теплову енергію,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її виробництво, транспортування і постачання  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для комунального підприємства «Житлово-експлуатаційна контора Баришівської селищної ради»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підпунктом 2 пункту «а» частини 1 статті 28 Закону України «Про місцеве самоврядування в Україні», статтями 13, 20 Закону України «Про теплопостачання», Закону України «Про житлово-комунальні послуги»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 від 01.06.2011 № 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</w:t>
        <w:br/>
        <w:t xml:space="preserve">№ 239 та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.06.2018 № 130, розглянувши заяву директора комунального підприємства «Житлово-експлуатаційна контора Баришівської селищної ради» Шуляка Ю.Г. від 21.01.2025 № 28 про коригування тарифу  на теплову енергію, її виробництво, транспортування та постачання у зв’язку  з зростанням вартості основних складових тарифу  , виконавчий комітет селищної ради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оригувати   та встановити тариф на теплову енергію, її виробництво, транспортування і постачання  для комунального підприємства «Житлово-експлуатаційна контора Баришівської селищної ради»  з 01 березня 2025 року  для потреб бюджетних установ та інших споживачів у сумі 4192,50 грн за 1 Гкал (з ПДВ), розрахунок тарифу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комунального підприємства «Житлово-експлуатаційна контора Баришівської селищної ради» Шуляку Ю.Г. довести до відома споживачів інформацію щодо коригування  тарифу </w:t>
      </w:r>
      <w:r>
        <w:rPr>
          <w:sz w:val="28"/>
          <w:szCs w:val="28"/>
          <w:lang w:val="uk-UA"/>
        </w:rPr>
        <w:t xml:space="preserve">на теплову енергію, її виробництво, транспортування, постачання  для  потреб бюджетних установ та інших споживачів </w:t>
      </w:r>
      <w:r>
        <w:rPr>
          <w:sz w:val="28"/>
          <w:szCs w:val="28"/>
          <w:lang w:val="uk-UA" w:eastAsia="en-US"/>
        </w:rPr>
        <w:t>у встановленому законодавством  порядк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альність за економічну обґрунтованість, запропонованих до коригування  тарифів на комунальні послуги покласти на директора комунального підприємства «Житлово-експлуатаційна контора Баришівської селищної ради» Шуляка Ю.Г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  рішення покласти на заступника селищного голови з питань діяльності виконавчих органів  Святюка Є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776800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FB9BF-F1A8-424E-AAE1-7766179FE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95</Words>
  <Characters>1081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7:00Z</dcterms:created>
  <dc:creator>Admin</dc:creator>
  <dc:description/>
  <dc:language>en-US</dc:language>
  <cp:lastModifiedBy>Прокопчук Людмила</cp:lastModifiedBy>
  <cp:lastPrinted>2024-08-01T06:22:00Z</cp:lastPrinted>
  <dcterms:modified xsi:type="dcterms:W3CDTF">2025-01-27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