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Про втрату чинності рішення виконавчого комітету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Баришівської селищної ради від </w:t>
      </w:r>
      <w:r>
        <w:rPr>
          <w:sz w:val="28"/>
          <w:szCs w:val="28"/>
          <w:lang w:val="uk-UA"/>
        </w:rPr>
        <w:t>16.04.2019 № 41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</w:t>
      </w:r>
      <w:r>
        <w:rPr>
          <w:sz w:val="28"/>
          <w:lang w:val="uk-UA"/>
        </w:rPr>
        <w:t>статтями 52, 59 Закону України «Про місцеве самоврядування в Україні»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у зв’язку із втратою чинності деяких нормативних документів у сфері ветеринарно-санітарних правил, розглянувши лист громадської організації «Еко Громади України» від 25.11.2024 № 7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ішення виконавчого комітету Баришівської селищної ради від 16.04.2019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равил утримання домашніх та інших тварин і поводження з ними на території Баришівської селищної рад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илюднити прийняте рішення на офіційному сайті Баришівської селищної 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jc w:val="both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807508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980AA-8A3E-4D44-B5D7-EBE9C0377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746</Words>
  <Characters>426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Admin</dc:creator>
  <dc:description/>
  <dc:language>en-US</dc:language>
  <cp:lastModifiedBy>Прокопчук Людмила</cp:lastModifiedBy>
  <cp:lastPrinted>2024-08-01T06:22:00Z</cp:lastPrinted>
  <dcterms:modified xsi:type="dcterms:W3CDTF">2025-01-24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