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 звіту про виконання місцевої цільової Програми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–2025 роки  за 2024 рік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7.12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022                              № 1371-31-0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місцевої цільової  Програми фінансової підтримки комунальних підприємств Баришівської селищної ради на                 2023–2025 роки» (з внесеними змінами рішенням селищної ради від 24.05.2024 року № 2726-56-08)</w:t>
      </w:r>
      <w:r>
        <w:rPr>
          <w:rFonts w:eastAsia="Calibri" w:cs="Times New Roman" w:ascii="Times New Roman" w:hAnsi="Times New Roman"/>
          <w:sz w:val="28"/>
          <w:szCs w:val="28"/>
        </w:rPr>
        <w:t>, виконавчий комітет селищної ради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  <w:r>
        <w:rPr>
          <w:sz w:val="28"/>
          <w:szCs w:val="28"/>
          <w:lang w:val="uk-UA"/>
        </w:rPr>
        <w:t>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–2025 роки</w:t>
      </w:r>
      <w:r>
        <w:rPr>
          <w:color w:val="000000" w:themeColor="text1"/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ому О.В.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69231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31CCE-05A1-48E5-8A4E-A8977A9CF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1358</Words>
  <Characters>77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5-01-21T09:15:00Z</cp:lastPrinted>
  <dcterms:modified xsi:type="dcterms:W3CDTF">2025-01-27T08:5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