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Суворова, 72 А, село Лукʼян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5.12.2024 № 2/200/200/1/6598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Л-1, ТП-137 для приєднання до електричних мереж електроустановок приватного будинку, Кузіна Олеся Вікторівна, вул. Суворова, 72А, с. Лукʼян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Суворова, 72 А, село Лукʼянівк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1, ТП-137 для приєднання до електричних мереж електроустановок приватного будинку, Кузіна Олеся Вікторівна, вул. Суворова, 72А, с. Лукʼян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37546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7</Words>
  <Characters>8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6:00Z</dcterms:created>
  <dc:creator>admin</dc:creator>
  <dc:description/>
  <dc:language>en-US</dc:language>
  <cp:lastModifiedBy>Прокопчук Людмила</cp:lastModifiedBy>
  <dcterms:modified xsi:type="dcterms:W3CDTF">2025-01-02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