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приватного будинку за адресою: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Хліборобська, 4, селище Баришівка,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09.01.2025 № 2/200/200/1/6722 про погодження </w:t>
      </w:r>
      <w:bookmarkStart w:id="0" w:name="_Hlk124345875"/>
      <w:r>
        <w:rPr>
          <w:sz w:val="28"/>
          <w:szCs w:val="28"/>
          <w:lang w:val="uk-UA"/>
        </w:rPr>
        <w:t>розміщення мереж, згідно розробленої  проєктної документації: «Реконструкція</w:t>
      </w:r>
      <w:bookmarkEnd w:id="0"/>
      <w:r>
        <w:rPr>
          <w:sz w:val="28"/>
          <w:szCs w:val="28"/>
          <w:lang w:val="uk-UA"/>
        </w:rPr>
        <w:t xml:space="preserve"> ТП-874 для приєднання до електричних мереж електроустановок приватного будинку, Мариноха Анастасія Миколаївна, вул. Хліборобська, 4,                                                   кад. № 3220252101:01:154:0101, смт Баришівка, Броварського району, Київської області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приватного будинку за адресою: вулиця Хліборобська, 4, селище Баришівка, Броварський район, Київська область, відповідно до проєктної документації розробленої ПрАТ «ДТЕК Київські регіональні електромережі»: «Реконструкція ТП-874 для приєднання до електричних мереж електроустановок приватного будинку, Мариноха Анастасія Миколаївна, вул. Хліборобська, 4, кад. № 3220252101:01:154:0101,                          смт Баришівка, Броварського району, Київської області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380162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21162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uiPriority w:val="99"/>
    <w:qFormat/>
    <w:rsid w:val="0021162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162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21162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1</Words>
  <Characters>885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4:00Z</dcterms:created>
  <dc:creator>admin</dc:creator>
  <dc:description/>
  <dc:language>en-US</dc:language>
  <cp:lastModifiedBy>Прокопчук Людмила</cp:lastModifiedBy>
  <dcterms:modified xsi:type="dcterms:W3CDTF">2025-01-24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