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01.2025                                                                                                    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звіту про виконання місцевої цільов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розвитку спорту «Баришівщина спортивна» на 2022–2025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202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  Закону України «Про місцеве самоврядування в Україні», Закону України «Про фізичну культуру і спорт», Постани Кабінету Міністрів України від 04.11.2020 № 1089 «Про Стратегію розвитку фізичної культури і спорту на період до 2028 року», рішень Баришівської селищної ради від 22.11.2021 № 876-15-08 «Про затвердження  Програми розвитку спорту «Баришівщина спортивна» на 2022-2025 роки», від 24.11.2023 № 2193-47-08 «Про внесення змін до Програми розвитку спорту «Баришівщина спортивна» на 2022-2025 роки»,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селищна ра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rFonts w:eastAsia="Times New Roman"/>
          <w:sz w:val="28"/>
          <w:szCs w:val="28"/>
          <w:lang w:val="uk-UA"/>
        </w:rPr>
        <w:t xml:space="preserve">звіт про виконання </w:t>
      </w:r>
      <w:r>
        <w:rPr>
          <w:rFonts w:eastAsia="Times New Roman"/>
          <w:iCs/>
          <w:sz w:val="28"/>
          <w:szCs w:val="28"/>
          <w:lang w:val="uk-UA"/>
        </w:rPr>
        <w:t xml:space="preserve">місцевої цільової Програми </w:t>
      </w:r>
      <w:r>
        <w:rPr>
          <w:sz w:val="28"/>
          <w:szCs w:val="28"/>
          <w:lang w:val="uk-UA"/>
        </w:rPr>
        <w:t>розвитку спорту «Баришівщина спортивна» на 2022–2025 роки за 2024 рік, згідно з додатками 1, 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</w:t>
      </w:r>
      <w:r>
        <w:rPr>
          <w:rFonts w:eastAsia="Times New Roman"/>
          <w:iCs/>
          <w:sz w:val="28"/>
          <w:szCs w:val="28"/>
          <w:lang w:val="uk-UA"/>
        </w:rPr>
        <w:t xml:space="preserve">місцевої цільової Програми </w:t>
      </w:r>
      <w:r>
        <w:rPr>
          <w:sz w:val="28"/>
          <w:szCs w:val="28"/>
          <w:lang w:val="uk-UA"/>
        </w:rPr>
        <w:t>розвитку спорту «Баришівщина спортивна» на 2022–2025 роки за 2024 рік визнати задовільни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постійні комісії з питань соціально-економічного, інвестиційного, культурного розвитку, бюджету, фінансів та цін та з питань охорони здоров’я, освіти, культури, молоді і спорту, соціального захисту населення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tabs>
          <w:tab w:val="clear" w:pos="708"/>
          <w:tab w:val="left" w:pos="31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ind w:left="0" w:hanging="0"/>
        <w:jc w:val="center"/>
        <w:rPr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Секретар селищної ради                                                 Олександр ІЛЬЧ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9362e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1</Words>
  <Characters>623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44:00Z</dcterms:created>
  <dc:creator>Admin</dc:creator>
  <dc:description/>
  <dc:language>en-US</dc:language>
  <cp:lastModifiedBy>Соляник Леся Миколаївна</cp:lastModifiedBy>
  <cp:lastPrinted>2024-05-08T12:05:00Z</cp:lastPrinted>
  <dcterms:modified xsi:type="dcterms:W3CDTF">2025-01-06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