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Програми «Інклюзивна освіта: крок за кроком Баришівської територіальної громади на 2023–2025 роки» за 2024 рі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Закону України «Про освіту», постанов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від 12.07.2017 № 545 «Про затвердження Положення про інклюзивно-ресурсний центр», від 15.09.2021 № 957 «Про затвердження Порядку організації інклюзивного навчання у закладах загальної середньої освіти», від 26.04.2022 № 483 «Про внесення змін до порядків, затверджених постановами Кабінету Міністрів України від 10 квітня 2019 № 530 і від 15.09.2021 № 957», забезпечивши рівний доступ до якісної освіти дітей з особливими освітніми потребами, виконавчий комітет селищної ради</w:t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Програми «Інклюзивна освіта: крок за кроком Баришівської територіальної громади на 2023–2025 роки» за 2024 рік</w:t>
      </w:r>
      <w:r>
        <w:rPr>
          <w:sz w:val="28"/>
          <w:szCs w:val="28"/>
          <w:lang w:val="uk-UA"/>
        </w:rPr>
        <w:t xml:space="preserve"> згідно з додатками 1–2 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80234-D216-44F4-9D6E-EE13B7FA2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33</Words>
  <Characters>59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1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