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елищної ради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від _________ № проєкт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ування кадрового резерву </w:t>
      </w: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</w:rPr>
        <w:t xml:space="preserve">виконавчого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окремих виконавчих органів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Баришівської селищної</w:t>
      </w:r>
      <w:r>
        <w:rPr>
          <w:sz w:val="28"/>
          <w:szCs w:val="28"/>
        </w:rPr>
        <w:t xml:space="preserve"> ради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Порядок формування кадрового резерву апарату виконавчого комітету та окремих виконавчих органів Баришівської селищної ради (далі-Порядок) розроблений відповідно до статті 16 Закону України «Про службу в органах місцевого самоврядування» та постанови Кабінету Міністрів України від 24.10.2001 № 1389 «Про затвердження Типового порядку формування кадрового резерву в органах місцевого самоврядуванн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дровий резерв для зайняття посад і просування по службі в апараті виконавчого комітету та окремих виконавчих органах селищної ради  (далі- кадровий резерв) створюється за розпорядженням голови селищної ради і передбачає добір працівників, які спроможні запроваджувати демократичні цінності правової держави та громадянського суспільства, відстоювати права людини і громадянина, мають професійні навички, що грунтуються на сучасних спеціальних знаннях і аналітичних здібностях, для прийняття та успішного виконання управлінських ріш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дровий резерв формується 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адових осіб місцевого самоврядування, які підвищили кваліфікацію або пройшли стажування і рекомендовані на вищі пос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ержавних службовців, які бажають перейти на службу в органи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еціалістів виробничої, соціально-культурної, наукової та інших сфер, а також випускників вищих навчальних закладів відповідного профілю, у тому числі зарахованих на навчання за освітньо-професійними програмами підготовки магістрів державного управл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 кадрового резерву зараховуються особи, які виявили бажання зайняти посаду в органах місцевого самоврядування, мають відповідну кваліфікацію та освіту або здобувають ї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хування до кадрового резерву проводиться за згодою особи, яка виявила бажання зайняти посаду в органах місцевого самоврядування (додаток 1 Порядку). Про зарахування до кадрового резерву повідомляється керівництво за місцем роботи такої особ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uk-UA"/>
        </w:rPr>
        <w:t xml:space="preserve"> Кадровий резерв на виборні посади, на які особи обираються територіальною громадою або відповідною радою, згідно Закону України «Про місцеве самоврядування в Україні» не формує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посади керівників управлінь, відділів та секторів  апарату виконавчого комітету та окремих виконавчих органів селищної ради формується з розрахунку не менше двох осіб, а на посади спеціалістів цих органів – не менше однієї особи з урахуванням фактичної потреби, про що складається список осіб, зарахованих до кадрового резер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Список осіб, зарахованих до кадрового резерву, що складається за зразком (додаток 2 Порядку), переглядається щороку в грудні. У разі потреби до списку протягом року можуть вноси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міни у порядку, встановленому для зарахування до кадрового резер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Зарахування до кадрового резерву затверджується розпорядженням голови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. Якщо для призначення на посади, на які формується кадровий резерв, передбачається погодження кандидатур з відповідними органами виконавчої влади, зарахування до резерву проводиться після такого пог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ісля зарахування до кадрового резерву на посади, робота на яких передбачає доступ до державної таємниці, розглядається питання щодо оформлення в установленому порядку відповідного доступу особам, які його не маю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Із зарахова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до кадрового резерву проводиться робота згідно із особистими річними планами</w:t>
      </w:r>
      <w:r>
        <w:rPr>
          <w:sz w:val="28"/>
          <w:szCs w:val="28"/>
          <w:lang w:val="uk-UA"/>
        </w:rPr>
        <w:t xml:space="preserve"> (додаток 3)</w:t>
      </w:r>
      <w:r>
        <w:rPr>
          <w:sz w:val="28"/>
          <w:szCs w:val="28"/>
        </w:rPr>
        <w:t xml:space="preserve">, затвердженими головою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, де передбачає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вчення і аналіз виконання Законів України, актів Президента України і Кабінету Міністрів України, рішень органів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не навчання шляхом самоосві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іодичне навчання і підвищення кваліфікації у відповідних навчальних заклад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ь у роботі семінарів, нарад, конференцій з проблем та питань діяльності органів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ування протягом не більше двох місяців в апараті</w:t>
      </w:r>
      <w:r>
        <w:rPr>
          <w:sz w:val="28"/>
          <w:szCs w:val="28"/>
          <w:lang w:val="uk-UA"/>
        </w:rPr>
        <w:t xml:space="preserve"> виконавчого комітету та окремих виконавчих орг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обов’язків посадової особи, на посаду якої зараховано працівника до кадрового резер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учення до розгляду відповідних питань, проведення перевірок, службових розслідува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ь у підготовц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актів нормативних докумен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1. Здійснення контролю за виконанням особистих річних планів осіб, зарахованих до кадрового резерву на посади керівників </w:t>
      </w:r>
      <w:r>
        <w:rPr>
          <w:sz w:val="28"/>
          <w:szCs w:val="28"/>
          <w:lang w:val="uk-UA"/>
        </w:rPr>
        <w:t xml:space="preserve">управлінь, </w:t>
      </w:r>
      <w:r>
        <w:rPr>
          <w:sz w:val="28"/>
          <w:szCs w:val="28"/>
        </w:rPr>
        <w:t>відділів</w:t>
      </w:r>
      <w:r>
        <w:rPr>
          <w:sz w:val="28"/>
          <w:szCs w:val="28"/>
          <w:lang w:val="uk-UA"/>
        </w:rPr>
        <w:t xml:space="preserve"> та секторів</w:t>
      </w:r>
      <w:r>
        <w:rPr>
          <w:sz w:val="28"/>
          <w:szCs w:val="28"/>
        </w:rPr>
        <w:t xml:space="preserve"> апарату </w:t>
      </w:r>
      <w:r>
        <w:rPr>
          <w:sz w:val="28"/>
          <w:szCs w:val="28"/>
          <w:lang w:val="uk-UA"/>
        </w:rPr>
        <w:t>виконавчого комітету та окремих виконавчих органів селищної</w:t>
      </w:r>
      <w:r>
        <w:rPr>
          <w:sz w:val="28"/>
          <w:szCs w:val="28"/>
        </w:rPr>
        <w:t xml:space="preserve"> ради покладається на заступників селищного голови відповідно до розподілу обов’</w:t>
      </w:r>
      <w:r>
        <w:rPr>
          <w:sz w:val="28"/>
          <w:szCs w:val="28"/>
          <w:lang w:val="uk-UA"/>
        </w:rPr>
        <w:t>язків та</w:t>
      </w:r>
      <w:r>
        <w:rPr>
          <w:sz w:val="28"/>
          <w:szCs w:val="28"/>
        </w:rPr>
        <w:t xml:space="preserve"> на керу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равами</w:t>
      </w:r>
      <w:r>
        <w:rPr>
          <w:sz w:val="28"/>
          <w:szCs w:val="28"/>
          <w:lang w:val="uk-UA"/>
        </w:rPr>
        <w:t xml:space="preserve"> (секретар) виконавчого комітету селищної</w:t>
      </w:r>
      <w:r>
        <w:rPr>
          <w:sz w:val="28"/>
          <w:szCs w:val="28"/>
        </w:rPr>
        <w:t xml:space="preserve"> ради, а на посади спеціалістів – на </w:t>
      </w:r>
      <w:r>
        <w:rPr>
          <w:sz w:val="28"/>
          <w:szCs w:val="28"/>
          <w:lang w:val="uk-UA"/>
        </w:rPr>
        <w:t>керівників управлінь, відділів, секторів апарату виконавчого комітету та окремих виконавчих органів селищ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</w:t>
      </w:r>
      <w:r>
        <w:rPr>
          <w:sz w:val="28"/>
          <w:szCs w:val="28"/>
          <w:lang w:val="uk-UA"/>
        </w:rPr>
        <w:t xml:space="preserve">ектор управління персоналом апарату виконавчого комітету селищної ради </w:t>
      </w:r>
      <w:r>
        <w:rPr>
          <w:sz w:val="28"/>
          <w:szCs w:val="28"/>
        </w:rPr>
        <w:t>готує списки кадрового резерву, систематично аналізує та узагальнює практику його форм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Якщо посада, до кадрового резерву на яку зараховано працівника, стає вакантною, він, за наявності рівних даних, має переважне право на її заміщення на час проведення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ування по службі посадової особи місцевого самовряд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рахованої до кадрового резерв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же здійснюватися за р</w:t>
      </w:r>
      <w:r>
        <w:rPr>
          <w:sz w:val="28"/>
          <w:szCs w:val="28"/>
          <w:lang w:val="uk-UA"/>
        </w:rPr>
        <w:t>озпорядженням голови селищної</w:t>
      </w:r>
      <w:r>
        <w:rPr>
          <w:sz w:val="28"/>
          <w:szCs w:val="28"/>
        </w:rPr>
        <w:t xml:space="preserve"> ради поза конкурс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Голова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несе відповідальність перед радою за ефективну підготовку і використання кадрового резер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5. Перебування працівника у кадровому резерві може припинитися з його власної ініціативи або за вмотивованою пропозицією</w:t>
      </w:r>
      <w:r>
        <w:rPr>
          <w:sz w:val="28"/>
          <w:szCs w:val="28"/>
          <w:lang w:val="uk-UA"/>
        </w:rPr>
        <w:t xml:space="preserve"> заступників селищного голови, керуючого справами (секретаря) виконавчого комітету</w:t>
      </w:r>
      <w:r>
        <w:rPr>
          <w:sz w:val="28"/>
          <w:szCs w:val="28"/>
        </w:rPr>
        <w:t xml:space="preserve"> чи керівника</w:t>
      </w:r>
      <w:r>
        <w:rPr>
          <w:sz w:val="28"/>
          <w:szCs w:val="28"/>
          <w:lang w:val="uk-UA"/>
        </w:rPr>
        <w:t xml:space="preserve"> управління,</w:t>
      </w:r>
      <w:r>
        <w:rPr>
          <w:sz w:val="28"/>
          <w:szCs w:val="28"/>
        </w:rPr>
        <w:t xml:space="preserve"> відділу, сектору в якому він працює. Виключення із списків кадрового резерву оформляється розпорядженням голови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перебуває у кадровому резерві, має право бути виключеною з нього з власної ініціативи за письмовим поданням у довільній форм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Web"/>
        <w:shd w:val="clear" w:color="auto" w:fill="FFFFFF"/>
        <w:spacing w:beforeAutospacing="0" w:before="0" w:afterAutospacing="0" w:after="0"/>
        <w:ind w:left="567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 формування кадрового резерву  апарату виконавчого комітету та окремих виконавчих органів селищної рад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елищному голові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color w:val="000000"/>
          <w:lang w:val="uk-UA"/>
        </w:rPr>
        <w:t xml:space="preserve">                </w:t>
      </w:r>
      <w:r>
        <w:rPr>
          <w:color w:val="000000"/>
          <w:sz w:val="22"/>
          <w:szCs w:val="22"/>
          <w:lang w:val="uk-UA"/>
        </w:rPr>
        <w:t>(П.І.Б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</w:t>
        <w:tab/>
        <w:tab/>
        <w:tab/>
        <w:tab/>
        <w:t xml:space="preserve">   </w:t>
      </w:r>
      <w:r>
        <w:rPr>
          <w:color w:val="000000"/>
          <w:sz w:val="22"/>
          <w:szCs w:val="22"/>
          <w:lang w:val="uk-UA"/>
        </w:rPr>
        <w:t>(П.І.Б. кандидат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color w:val="000000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(посада кандидата)</w:t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                                                    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зарахувати мене до кадрового резерву в Баришівської селищній раді на__________ рік на посаду 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rStyle w:val="Emphasis"/>
          <w:iCs/>
          <w:color w:val="000000"/>
          <w:sz w:val="22"/>
          <w:szCs w:val="22"/>
          <w:lang w:val="uk-UA"/>
        </w:rPr>
        <w:t>(назва посади, на яку претендує кандидат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 ___________ 20 ___ р.                                   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(підпис)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Web"/>
        <w:shd w:val="clear" w:color="auto" w:fill="FFFFFF"/>
        <w:spacing w:beforeAutospacing="0" w:before="0" w:afterAutospacing="0" w:after="0"/>
        <w:ind w:left="567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 формування кадрового резерву  апарату виконавчого комітету та окремих виконавчих органів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іб, зарахованих до кадрового резерву </w:t>
      </w: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</w:rPr>
        <w:t xml:space="preserve">виконавчого </w:t>
      </w:r>
      <w:r>
        <w:rPr>
          <w:sz w:val="28"/>
          <w:szCs w:val="28"/>
          <w:lang w:val="uk-UA"/>
        </w:rPr>
        <w:t>комітету та окремих виконавчих орга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Баришівської селищно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1216"/>
        <w:gridCol w:w="894"/>
        <w:gridCol w:w="719"/>
        <w:gridCol w:w="737"/>
        <w:gridCol w:w="550"/>
        <w:gridCol w:w="513"/>
        <w:gridCol w:w="720"/>
        <w:gridCol w:w="467"/>
        <w:gridCol w:w="793"/>
        <w:gridCol w:w="777"/>
        <w:gridCol w:w="851"/>
        <w:gridCol w:w="708"/>
        <w:gridCol w:w="544"/>
      </w:tblGrid>
      <w:tr>
        <w:trPr>
          <w:trHeight w:val="3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а, на яку формується резер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ба, яка працює на посад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ба, яка зарахована до кадрового резерву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ізвищ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ім’я, по батьк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ік нар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ж</w:t>
            </w:r>
            <w:r>
              <w:rPr>
                <w:lang w:eastAsia="en-US"/>
              </w:rPr>
              <w:t>е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eastAsia="en-US"/>
              </w:rPr>
              <w:t>Освіта, коли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і що закі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eastAsia="en-US"/>
              </w:rPr>
              <w:t>чив, спеці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ьні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таж роботи на п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</w:t>
            </w:r>
            <w:r>
              <w:rPr>
                <w:lang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Прі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ище, ім’я, по ба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к народжен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Освіта коли і що закі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чив, спеціальн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Коли зараховано до кадрового резе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</w:t>
            </w:r>
            <w:r>
              <w:rPr>
                <w:lang w:val="uk-UA" w:eastAsia="en-US"/>
              </w:rPr>
              <w:t>а</w:t>
            </w:r>
            <w:r>
              <w:rPr>
                <w:lang w:eastAsia="en-US"/>
              </w:rPr>
              <w:t xml:space="preserve"> яку займає, місце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таж роб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ти на пос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Web"/>
        <w:shd w:val="clear" w:color="auto" w:fill="FFFFFF"/>
        <w:spacing w:beforeAutospacing="0" w:before="0" w:afterAutospacing="0" w:after="0"/>
        <w:ind w:left="567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 формування кадрового резерву  апарату виконавчого комітету та окремих виконавчих органів селищ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СТИЙ РІЧНИЙ ПЛАН ПІДГОТОВК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Cs w:val="26"/>
          <w:lang w:val="uk-UA"/>
        </w:rPr>
        <w:t>(ПІБ)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Cs w:val="26"/>
          <w:lang w:val="uk-UA"/>
        </w:rPr>
        <w:t>(назва посади і органу)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3017"/>
        <w:gridCol w:w="1937"/>
        <w:gridCol w:w="1938"/>
        <w:gridCol w:w="1934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 xml:space="preserve">№ </w:t>
            </w:r>
            <w:r>
              <w:rPr>
                <w:kern w:val="0"/>
                <w:sz w:val="24"/>
                <w:szCs w:val="26"/>
                <w:lang w:val="uk-UA" w:bidi="ar-SA"/>
              </w:rPr>
              <w:t>з/п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>Зміст заходу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>Строк виконання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>Відмітка про виконанн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_» __________                 _________________              __________________</w:t>
        <w:tab/>
        <w:t>_</w:t>
      </w:r>
    </w:p>
    <w:p>
      <w:pPr>
        <w:pStyle w:val="Normal"/>
        <w:jc w:val="center"/>
        <w:rPr>
          <w:lang w:val="uk-UA"/>
        </w:rPr>
      </w:pPr>
      <w:r>
        <w:rPr>
          <w:szCs w:val="26"/>
          <w:lang w:val="uk-UA"/>
        </w:rPr>
        <w:t xml:space="preserve">               </w:t>
      </w:r>
      <w:r>
        <w:rPr>
          <w:szCs w:val="26"/>
          <w:lang w:val="uk-UA"/>
        </w:rPr>
        <w:t>(дата)</w:t>
        <w:tab/>
        <w:t>(підпис)                                     (ініціали та прізвищ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316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8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a92498"/>
    <w:rPr>
      <w:i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d29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d29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36c4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29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d29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d29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01</Words>
  <Characters>7421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1:00Z</dcterms:created>
  <dc:creator>Admin</dc:creator>
  <dc:description/>
  <dc:language>en-US</dc:language>
  <cp:lastModifiedBy>Admin</cp:lastModifiedBy>
  <dcterms:modified xsi:type="dcterms:W3CDTF">2025-01-02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