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2.2025 № проєкт</w:t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ind w:left="567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місцеву Раду безбар’єрності на території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ишівської територіальної громади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ложення про Раду безбар’єрності (далі – Рада) Баришівської територіальної громади визначає порядок роботи Ради з метою ефективного забезпечення безбар’єрного середовища для всіх груп населення, зокрема осіб з інвалідністю та інших маломобільних груп населення. Рада сприяє забезпеченню рівних можливостей для кожної людини реалізовувати свої права та отримувати послуги на рівні з інш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Рада є консультативно-дорадчим органом, положення про діяльність Ради затверджується рішенням виконавчого коміт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Рада у своїй діяльності керується Конституцією України, законами України, актами Президента України, постановами Кабінету Міністрів України, рішеннями Баришівської селищної ради та її виконавчого комітету, іншими нормативно-правовими актами, а також цим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Мета і завдання Ради безбар’єрності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1. Рада створена з метою пошуку ефективних та дієвих рішень, адаптованих до конкретних умов і потреб, у контексті реалізації Національної стратегії із створення безбар’єрного простору в Україні. До роботи Ради залучаються фахівці з життєвим досвідом подолання бар’єрів для себе та інших людей. Основними завданнями Ради є напрацювання та реалізація концептуальних і операційних документів для системного впровадження конкретних заходів на території Баришівської територіальної громади.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Ради спрямована на формування безбар’єрного простору, враховуючи потреби різних груп населення, створення комфортних умов життя для всіх та усунення бар’єрів і обмеж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ими завданнями Ради безбар’єрності в Баришівській територіальній громаді є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сприяння створенню безбар’єрного простору в 6 напрямках: економічному, освітньому, інформаційному, фізичному та суспільно- громадському, а також моніторинг результатів діяльності за 4 складовими – безбар’єрність вулиць і приміщень, безбар’єрність публічних послуг, безбар’єрність товарів загального користування, безбар’єрність публічної інформації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прияння формуванню та реалізації стратегічних, операційних і фінансових документів й показників виконання щодо системного впровадження конкретних заходів на території громади з тим, щоб в довгостроковій перспективі крок за кроком формувати безбар’єрний простір, враховуючи потреби жителів громади, створюючи  комфортні умови для проживання, прибираючи бар’єри та обмеженн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на своїх засіданнях Рада формує перелік заходів для досягнення поставлених цілей із створення безбар’єрного середовища для осіб з інвалідністю та інших категорій маломобільних груп населення на території Баришівської територіальної громади щодо формування та реалізації політики у сфері створення безбар’єрного простор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визначення шляхів, механізмів і способів вирішення проблемних питань, що виникають під час реалізації державної та місцевої політики на території громади у створенні безбар’єрного простор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сприяння забезпеченню координації дій органів державної виконавчої влади та Баришівської селищної ради з питань створення безбар’єрного простор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підготовка пропозицій щодо удосконалення нормативно-правової бази і підвищення ефективності діяльності виконавчих органів Баришівської селищної ради та її структурних підрозділів з питань створення безбар’єрного простору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іторинг суспільної думки  щодо реалізації  безбар’єрного  простору на території Баришівської територіальної громад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, відповідно до покладених на неї завдань, має право:</w:t>
      </w:r>
    </w:p>
    <w:p>
      <w:pPr>
        <w:pStyle w:val="Style16"/>
        <w:spacing w:lineRule="auto" w:line="240" w:before="0" w:after="0"/>
        <w:ind w:left="0" w:firstLine="4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имувати  в установленому порядку від  органів державної виконавчої влади, виконавчих органів Баришівської селищної ради, підприємств, установ, організацій та інших суб’єктів господарювання інформацію, необхідну для виконання покладених на неї завдань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лучати  до участі  у  своїй роботі представників   виконавчих   органі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Баришівської селищної ради, підприємств, установ та організацій, а також фахівців і незалежних експертів (за згодою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орювати,   у    разі   потреби,  для виконання  покладених на неї завдань, постійні або тимчасові експертні та робочі груп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організовувати проведення конференцій, семінарів, нарад, круглих столів, діалогів зустрічей та інших заход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Рада безбар’єрності в Баришівській територіальній громаді відповідно до покладених на неї функці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проводить аналіз стану справ з питань реалізації місцевої політики у сфері створення безбар’єрного простор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ивчає результати діяльності виконавчих органів Баришівської селищної ради, створених нею підприємств, установ і організацій, інших суб’єктів господарювання з питань створення безбар’єрного простор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водить моніторинг стану виконання виконавчими органами Баришівської селищної ради покладених на них завдань або визначених самостійно завдань щодо створення безбар’єрного простор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бере участь у розробленні проєктів нормативно-правових актів з питань створення безбар’єрного простору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 результатами своєї роботи подає виконавчому комітету Баришівської селищної ради розроблені пропозиції та рекомендації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Склад Ради безбар’єрно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Раду очолює секретар Баришівської селищ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Рада утворюється у складі заступників голови та членів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 Члени Ради виконують свої обов’язки на громадських заса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4. Персональний та кількісний склад Ради затверджує виконавчий комітет Баришівської селищної ради шляхом прийняття відповідного ріш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5. Формування персонального складу Ради передбачає розгляд та врахування різних аспектів, щоб забезпечити репрезентативність та залучення різних соціальних груп, зокрема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гендерна рівність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едставництво різних етнічних і культурних суспільних груп, врахування соціокультурних особливостей населення Баришівської територіальної громади, а також враховуючи такі групи як ВПО, ветерани, батьки з маленькими дітьми, діти та дорослі з функціональними порушеннями, жінки, молодь, літні люд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едставництво інституцій громадського суспільства, громадських організацій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рядок роботи Ради безбар’єрност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. Основною формою роботи Ради є її  засідання,  що проводяться за рішенням голови Ради з періодичністю не рідше, ніж один раз на кварт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Засідання Ради веде голова Ради, а у разі його відсутності – заступник гол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 Засідання Ради  вважається правочинним, якщо на ньому присутні більш як половина її чле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4. Підготовку матеріалів для розгляду на засіданнях Ради забезпечує її секрета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5. За Результатами засідання Рада готує пропозиції та рекомендації з питань, що належать до її компетенції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6.  Рішення Ради підготовлене за результатами пропозицій та рекомендацій вважається схваленими, якщо за нього проголосувало більше як половина присутніх на засіданні членів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7. У разі рівного розподілу голосів вирішальним є голос головуючого на засіданн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8. Пропозиції та рекомендації фіксуються у протоколі засідання, який підписується головуючим на засіданні та секретарем і надсилається усім членам Ради й підпорядкованим структурним підрозділам Баришівської селищної ради, відповідальним за реалізацію  ухвалених пропозицій та рекомендаці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9. Пропозиції та рекомендації Ради можуть бути реалізовані шляхом прийняття відповідного рішення виконавчим комітетом Баришівської селищної рад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4.10. Засіданню Ради передують зустрічі членів Ради з представниками громадськості щодо питань та проблематики, пов’язаних із створенням безбар’єрного простору на території Баришівської територіальної громад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  <w:lang w:val="uk-UA"/>
        </w:rPr>
        <w:t>4.11. Формами роботи членів Ради можуть бут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громадські обговорення та консультації, зустрічі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експертні робочі груп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організація конференцій, семінарів, нарад, круглих столів, діалогових зустрічей та інших заході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оведення досліджень та аналітична робо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електронні платформи для залучення громадськості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артнерства з громадськими організаці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 Організаційне, інформаційне, матеріально-технічне забезпечення діяльності Ради здійснює завідувачка сектору організаційно-інформаційного забезпечення апарату виконавчого коміт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5. Звітування Ради безбар’єрност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Про результати своєї роботи Рада один раз на рік звітує перед сесією Баришівської селищної ради та опубліковує дану інформацію на сайті Баришівської селищної ради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 xml:space="preserve">      Крістіна ДОРОФЕЄВА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4:00Z</dcterms:created>
  <dc:creator>User</dc:creator>
  <dc:description/>
  <cp:keywords/>
  <dc:language>en-US</dc:language>
  <cp:lastModifiedBy>Прокопчук Людмила</cp:lastModifiedBy>
  <cp:lastPrinted>2025-01-23T10:43:00Z</cp:lastPrinted>
  <dcterms:modified xsi:type="dcterms:W3CDTF">2025-01-23T08:48:00Z</dcterms:modified>
  <cp:revision>35</cp:revision>
  <dc:subject/>
  <dc:title>                                                                         </dc:title>
</cp:coreProperties>
</file>