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на січень 2025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військового обліку військовозобов’язаних працівників, призовників та резервістів (складання плану роботи, бронювання, оновлення списків, подача звітності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 Людмила ДЗЯВ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79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079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07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5:00Z</dcterms:created>
  <dc:creator>Admin</dc:creator>
  <dc:description/>
  <dc:language>en-US</dc:language>
  <cp:lastModifiedBy>Admin</cp:lastModifiedBy>
  <dcterms:modified xsi:type="dcterms:W3CDTF">2024-12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