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 РОБО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тору реєстрації місця проживання та перебування фізичних осіб Управління «Центр надання адміністративних по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01.01.2025 р. по 31.01.2025 р.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8080"/>
      </w:tblGrid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1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2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3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  <w:bookmarkStart w:id="0" w:name="_GoBack"/>
            <w:bookmarkEnd w:id="0"/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4.01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5.01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6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7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8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.01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.01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.01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01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.01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.01.20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1.01.2025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юча сектору</w:t>
        <w:tab/>
        <w:tab/>
        <w:tab/>
        <w:tab/>
        <w:tab/>
        <w:tab/>
        <w:t>Світлана Ря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7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0ed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0c4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c0c4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c0c4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65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0e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c0c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c0c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80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1E99FA-D6D0-47D5-8121-2F026F79A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30</Words>
  <Characters>4733</Characters>
  <CharactersWithSpaces>55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8:00Z</dcterms:created>
  <dc:creator>Admin</dc:creator>
  <dc:description/>
  <dc:language>en-US</dc:language>
  <cp:lastModifiedBy>Admin</cp:lastModifiedBy>
  <cp:lastPrinted>2025-01-03T08:46:00Z</cp:lastPrinted>
  <dcterms:modified xsi:type="dcterms:W3CDTF">2025-01-03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