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оприлюднення Заяви про визначення обсягу стратегічної екологічної оцін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тегії розвитку Баришівської селищної територіальної громади до 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ку та Плану заходів на 2025-2027 роки з її реалізації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2 статті 10 Закону України «Про стратегічну екологічну оцінку» на офіційному веб-сайті Баришівської селищної ради оприлюднено Заяву про визначення обсягу стратегічної екологічної оцінки проєкту Стратегії розвитку Баришівської селищної територіальної громади до 20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року та Плану заходів на 2025-2027 роки з її реаліз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ромадськість в межах строку громадського обговорення має право подати зауваження та пропозиції до Заяви про визначення обсягу стратегічної екологічної оцінки проєкту Стратегії розвитку Баришівської селищної територіальної громади до 20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року та Плану заходів на 2025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2027 роки з її ре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уваження і пропозиції подаються в письмовій формі 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елище Баришівка  вул. </w:t>
      </w:r>
      <w:r>
        <w:rPr>
          <w:rFonts w:cs="Times New Roman" w:ascii="Times New Roman" w:hAnsi="Times New Roman"/>
          <w:sz w:val="28"/>
          <w:szCs w:val="28"/>
        </w:rPr>
        <w:t>Центральна 27 Броварський район, Київська область, 07501.Елекронна адреса: economikabartg@gmail.com (з поміткою в темі листа «Пропозиції до заяви про СЕО»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ржані протягом встановленого строку зауваження та пропозиції підлягають обов’язковому розгляду, за результатами якого вони враховуються або вмотивовано відхиляю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подання пропозицій та зауважень до Заяви про визначення обсягу стратегічної екологічної оцінки проєкту Стратегії розвитку Баришівської селищної територіальної громади до 20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року та Плану заходів на 2025-2027 роки з її реалізації становить 10 днів з дня її оприлюднення (з 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о 3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ключн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та зауваження, подані після встановленого строку, не розглядаю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0:00Z</dcterms:created>
  <dc:creator>DELL</dc:creator>
  <dc:description/>
  <dc:language>en-US</dc:language>
  <cp:lastModifiedBy>DELL</cp:lastModifiedBy>
  <dcterms:modified xsi:type="dcterms:W3CDTF">2025-01-21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