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Autospacing="0" w:before="0" w:afterAutospacing="0" w:after="0"/>
        <w:ind w:left="5812" w:right="-284" w:hanging="0"/>
        <w:rPr>
          <w:b/>
          <w:b/>
          <w:lang w:val="uk-UA"/>
        </w:rPr>
      </w:pPr>
      <w:r>
        <w:rPr>
          <w:b/>
          <w:lang w:val="uk-UA"/>
        </w:rPr>
        <w:t>Додаток до рішення</w:t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  <w:t>до Положення про видачу довідок громадя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20"/>
          <w:lang w:val="uk-UA"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Я «ЦЕНТР НАДАННЯ АДМІНІСТРАТИВНИХ ПО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Центральна, 27, селище Баришівка Броварського району Київської області, 0750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тел.: 04576-5-49-47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e-пош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cnap@baryshivska-gromada.gov.ua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________ № 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212529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529"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ВІД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ind w:right="-284" w:firstLine="567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дана  гр.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те, що він (вона) не зареєстрований (на), але проживає за адресою: ____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відка видана для пред’явлення за місцем вим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управління/адміністратор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</w:t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</w:r>
    </w:p>
    <w:p>
      <w:pPr>
        <w:pStyle w:val="Nospacing"/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5812" w:right="-284" w:hanging="0"/>
        <w:rPr>
          <w:lang w:val="uk-UA"/>
        </w:rPr>
      </w:pPr>
      <w:r>
        <w:rPr>
          <w:lang w:val="uk-UA"/>
        </w:rPr>
        <w:t>до Положення про видачу довідок громадян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20"/>
          <w:lang w:val="uk-UA"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2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Я «ЦЕНТР НАДАННЯ АДМІНІСТРАТИВНИХ ПО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Центральна, 27, селище Баришівка Броварського району Київської області, 0750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тел.: 04576-5-49-47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e-пош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cnap@baryshivska-gromada.gov.ua</w:t>
        </w:r>
      </w:hyperlink>
    </w:p>
    <w:p>
      <w:pPr>
        <w:pStyle w:val="Normal"/>
        <w:spacing w:lineRule="auto" w:line="240" w:before="0" w:after="0"/>
        <w:ind w:right="-858" w:hanging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858" w:hanging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________ №  _______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ВІДК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outlineLvl w:val="1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Видана виконавчим комітетом Баришівської селищної ради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Броварського району Київської області гр.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те, що він(вона) дійсно здійснив похорон, та поніс(ла) фінансові витрати на поховання гр._____________________________________________, який(яка) помер(ла) __________________________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та смерті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 державні кошти поховання (ПІП померлого) не проводило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відка видана за місцем вим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управління/адміністратор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beforeAutospacing="0" w:before="0" w:afterAutospacing="0" w:after="0"/>
        <w:ind w:left="6379" w:right="-284" w:hanging="0"/>
        <w:rPr>
          <w:bCs/>
          <w:lang w:val="uk-UA"/>
        </w:rPr>
      </w:pPr>
      <w:r>
        <w:rPr>
          <w:bCs/>
          <w:lang w:val="uk-UA"/>
        </w:rPr>
        <w:t>Додаток 11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6379" w:right="-284" w:hanging="0"/>
        <w:rPr>
          <w:bCs/>
          <w:lang w:val="uk-UA"/>
        </w:rPr>
      </w:pPr>
      <w:r>
        <w:rPr>
          <w:bCs/>
          <w:lang w:val="uk-UA"/>
        </w:rPr>
        <w:t>до Положення про видачу довідок громадя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20"/>
          <w:lang w:val="uk-UA"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3" name="Рисунок 3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TSIG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36"/>
          <w:szCs w:val="20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36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Я «ЦЕНТР НАДАННЯ АДМІНІСТРАТИВНИХ ПО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Центральна, 27, селище Баришівка Броварського району Київської області, 0750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тел.: 04576-5-49-47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e-пош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cnap@baryshivska-gromada.gov.ua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59" w:before="0" w:after="160"/>
        <w:ind w:righ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212529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529"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ВІД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360" w:before="0" w:after="0"/>
        <w:ind w:right="-284" w:firstLine="567"/>
        <w:outlineLvl w:val="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дана гр.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те, що він (вона) користується пічним опаленням та скрапленим газом за адресою: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ind w:right="-284" w:hanging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відка видана для пред’явлення за місцем вим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управління/адміністратор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beforeAutospacing="0" w:before="0" w:afterAutospacing="0" w:after="0"/>
        <w:ind w:left="6379" w:right="-284" w:hanging="0"/>
        <w:rPr>
          <w:bCs/>
          <w:lang w:val="uk-UA"/>
        </w:rPr>
      </w:pPr>
      <w:r>
        <w:rPr>
          <w:bCs/>
          <w:lang w:val="uk-UA"/>
        </w:rPr>
        <w:t>Додаток 12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6379" w:right="-284" w:hanging="0"/>
        <w:rPr>
          <w:bCs/>
          <w:lang w:val="uk-UA"/>
        </w:rPr>
      </w:pPr>
      <w:r>
        <w:rPr>
          <w:bCs/>
          <w:lang w:val="uk-UA"/>
        </w:rPr>
        <w:t>до Положення про видачу довідок громадянам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6379" w:right="-284" w:hanging="0"/>
        <w:rPr>
          <w:bCs/>
          <w:lang w:val="uk-UA"/>
        </w:rPr>
      </w:pPr>
      <w:r>
        <w:rPr>
          <w:bCs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4" name="Рисунок 5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TSIG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Я «ЦЕНТР НАДАННЯ АДМІНІСТРАТИВНИХ ПО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Центральна, 27, селище Баришівка Броварського району Київської області, 0750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тел.: 04576-5-49-47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e-пош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cnap@baryshivska-gromada.gov.ua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№___________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ОВІД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360" w:before="0" w:after="0"/>
        <w:ind w:right="-284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360" w:before="0" w:after="0"/>
        <w:ind w:right="-284"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дана гр. 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(ПІП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те, що він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о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</w:t>
        <w:br/>
        <w:t>прожив(ла) з гр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ІП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адресою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_____________________ без реєстрації місця прожи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tLeast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tLeast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відка видана для пред’явлення за місцем ви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управління/адміністратор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60016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c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0446"/>
    <w:rPr>
      <w:rFonts w:ascii="Segoe UI" w:hAnsi="Segoe UI" w:cs="Segoe UI"/>
      <w:sz w:val="18"/>
      <w:szCs w:val="18"/>
    </w:rPr>
  </w:style>
  <w:style w:type="character" w:styleId="Rvts9" w:customStyle="1">
    <w:name w:val="rvts9"/>
    <w:basedOn w:val="DefaultParagraphFont"/>
    <w:qFormat/>
    <w:rsid w:val="00f95919"/>
    <w:rPr/>
  </w:style>
  <w:style w:type="character" w:styleId="Rvts46" w:customStyle="1">
    <w:name w:val="rvts46"/>
    <w:basedOn w:val="DefaultParagraphFont"/>
    <w:qFormat/>
    <w:rsid w:val="00f95919"/>
    <w:rPr/>
  </w:style>
  <w:style w:type="character" w:styleId="InternetLink">
    <w:name w:val="Hyperlink"/>
    <w:basedOn w:val="DefaultParagraphFont"/>
    <w:uiPriority w:val="99"/>
    <w:unhideWhenUsed/>
    <w:rsid w:val="00f95919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63916"/>
    <w:rPr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63916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0446"/>
    <w:pPr>
      <w:spacing w:lineRule="auto" w:line="240" w:before="0" w:after="0"/>
    </w:pPr>
    <w:rPr>
      <w:rFonts w:ascii="Segoe UI" w:hAnsi="Segoe UI" w:cs="Segoe UI"/>
      <w:sz w:val="18"/>
      <w:szCs w:val="18"/>
      <w:lang w:val="uk-UA"/>
    </w:rPr>
  </w:style>
  <w:style w:type="paragraph" w:styleId="Rvps2" w:customStyle="1">
    <w:name w:val="rvps2"/>
    <w:basedOn w:val="Normal"/>
    <w:qFormat/>
    <w:rsid w:val="00f959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spacing" w:customStyle="1">
    <w:name w:val="nospacing"/>
    <w:basedOn w:val="Normal"/>
    <w:uiPriority w:val="99"/>
    <w:semiHidden/>
    <w:qFormat/>
    <w:rsid w:val="00c60c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60c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391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6391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04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baryshivska-gromada.gov.u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nap@baryshivska-gromada.gov.ua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nap@baryshivska-gromada.gov.ua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cnap@baryshivska-gromada.gov.ua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E54A7-17D1-44B8-BEE3-6AE142205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73</Words>
  <Characters>1296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1:00Z</dcterms:created>
  <dc:creator>ADMIN</dc:creator>
  <dc:description/>
  <dc:language>en-US</dc:language>
  <cp:lastModifiedBy>ADMIN</cp:lastModifiedBy>
  <cp:lastPrinted>2024-02-27T14:42:00Z</cp:lastPrinted>
  <dcterms:modified xsi:type="dcterms:W3CDTF">2024-12-27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