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Додаток 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до рішення селищної ради 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17.01.202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№ проєкт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  <w14:ligatures w14:val="none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  <w14:ligatures w14:val="none"/>
        </w:rPr>
        <w:t>Баришівського селищного територіального центру соціального обслуговування (надання соціальних послуг) Баришівської селищної ради Ки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  <w:gridCol w:w="2975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йменування посад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ількість штатних одиниць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Адміністративний персонал</w:t>
            </w:r>
          </w:p>
        </w:tc>
      </w:tr>
      <w:tr>
        <w:trPr>
          <w:trHeight w:val="43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ступник директор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Головний бухгалте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Провідний бухгалтер (з дипломом магістр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Фахівець з публічних закупів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Фахівець із соціальної робо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Інспектор з кадрі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Завідувач господар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Водій автотранспортних засобі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Прибиральник службових приміщ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0,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Відділення соціальної допомоги вдома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відувач відділенн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ціальний робіт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Відділення організації надання адресної натуральної та грошової допомоги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ціальний праців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ерукар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 xml:space="preserve">Швачк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 xml:space="preserve">Взуттьовик з ремонту взутт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відувач відділенн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Лікар загальної практики-сімейний лікар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ціальний працівник (допоміжний персонал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стра мед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стра-господин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зінфект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лодша медична сест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ператор котельні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ха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хонний робіт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шиніст із прання та ремонту спецодяг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обітник з комплексного обслуговування й ремонту будинкі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Електромонтер з ремонту та обслуговування електроустаткування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40" w:after="0"/>
        <w:jc w:val="both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40" w:after="0"/>
        <w:jc w:val="both"/>
        <w:outlineLvl w:val="3"/>
        <w:rPr>
          <w:rFonts w:ascii="Calibri Light" w:hAnsi="Calibri Light" w:eastAsia="Times New Roman" w:cs="Times New Roman"/>
          <w:i/>
          <w:i/>
          <w:iCs/>
          <w:color w:val="2E74B5"/>
          <w:kern w:val="0"/>
          <w:sz w:val="24"/>
          <w:szCs w:val="24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  <w14:ligatures w14:val="none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start="2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2006885"/>
    </w:sdtPr>
    <w:sdtContent>
      <w:p>
        <w:pPr>
          <w:pStyle w:val="Header"/>
          <w:jc w:val="center"/>
          <w:rPr/>
        </w:pPr>
        <w:r>
          <w:rPr/>
          <w:t>2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e31199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c42d64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c42d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11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42d64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42d64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1BCF63-054E-4F4F-B62A-DF878FABB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Pages>2</Pages>
  <Words>922</Words>
  <Characters>526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30:00Z</dcterms:created>
  <dc:creator>Баришівка ЦСССДМ</dc:creator>
  <dc:description/>
  <dc:language>en-US</dc:language>
  <cp:lastModifiedBy>Кутовий Іван Іванович</cp:lastModifiedBy>
  <cp:lastPrinted>2025-01-02T08:59:00Z</cp:lastPrinted>
  <dcterms:modified xsi:type="dcterms:W3CDTF">2025-01-03T13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