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firstLine="3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07.02.2025  №  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идів громадських робіт, що будуть виконуватися на підвідомчій території Баришівської селищної територіальної громади у 2025 році  засудженими та порушниками, на яких судом накладено кримінальне покарання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ирання вулиць та місць загального користування, розчистка доріг та місць загального користування </w:t>
      </w:r>
      <w:bookmarkStart w:id="0" w:name="_Hlk188863799"/>
      <w:r>
        <w:rPr>
          <w:sz w:val="28"/>
          <w:szCs w:val="28"/>
          <w:lang w:val="uk-UA"/>
        </w:rPr>
        <w:t xml:space="preserve">в населених пунктах Баришівської селищної територіальної громади </w:t>
      </w:r>
      <w:bookmarkEnd w:id="0"/>
      <w:r>
        <w:rPr>
          <w:sz w:val="28"/>
          <w:szCs w:val="28"/>
          <w:lang w:val="uk-UA"/>
        </w:rPr>
        <w:t>у весняно-літній та осінньо-зимовий пері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іт з ліквідації стихійних лих, стихійних несанкціонованих сміттєзвалищ, смітників в населених пунктах Баришівської селищної територіальної гром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я кладовищ, пам’ятників, пам’ятних знаків, які знаходяться в населених пунктах Баришівської селищної територіальної гром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убування порослі, обкошування трави обабіч доріг та в місцях загального користування в населених пунктах Баришівської селищної територіальної гром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іт з озеленення населених пунктів в населених пунктах Баришівської селищної територіальної громади 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щення об’єктів благоустрою від несанкціонованої реклами, об'яв, бруду тощ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з ліквідації аварій тепло- та водопровідних систем та інших робіт, що не потребують спеціальної професійної кваліфік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(секрета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    Крістіна ДОРОФЕЄВА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452394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1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bd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ec4171"/>
    <w:rPr>
      <w:rFonts w:ascii="Segoe UI" w:hAnsi="Segoe UI" w:cs="Segoe UI"/>
      <w:sz w:val="18"/>
      <w:szCs w:val="18"/>
      <w:lang w:val="en-US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977763"/>
    <w:rPr>
      <w:lang w:val="en-US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977763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4bd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41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777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777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67</Words>
  <Characters>552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5:00Z</dcterms:created>
  <dc:creator>Admin</dc:creator>
  <dc:description/>
  <dc:language>en-US</dc:language>
  <cp:lastModifiedBy>Дибка Тетяна Миколаївна</cp:lastModifiedBy>
  <cp:lastPrinted>2024-01-04T07:52:00Z</cp:lastPrinted>
  <dcterms:modified xsi:type="dcterms:W3CDTF">2025-01-27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