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дато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к 2</w:t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 рішення Баришівської селищної ради</w:t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ід 17.01.2025 № Проєкт                   </w:t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Пояснювальна записка</w:t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до звіту про виконання Програми за звітний період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2024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(рік)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Місцева цільова Програм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оховання померлих, одиноких, невідомих та безрідних громадян на 2024-2025 рок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 території Баришівської територіальної громади</w:t>
      </w:r>
    </w:p>
    <w:p>
      <w:pPr>
        <w:pStyle w:val="Normal"/>
        <w:shd w:val="clear" w:color="auto" w:fill="FFFFFF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ата і номер рішення, яким затверджено Програму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23.02.2024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2466-53-08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 Програм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: 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ідділ комунальної власності, житлово-комунального господарства та благоустрою </w:t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Термін реалізації Програм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2024-2026 роки</w:t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2812"/>
      </w:tblGrid>
      <w:tr>
        <w:trPr>
          <w:trHeight w:val="546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ідсоток (%) виконання заходів</w:t>
            </w:r>
          </w:p>
        </w:tc>
      </w:tr>
      <w:tr>
        <w:trPr>
          <w:trHeight w:val="15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невиконани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00 %</w:t>
            </w:r>
          </w:p>
        </w:tc>
      </w:tr>
    </w:tbl>
    <w:p>
      <w:pPr>
        <w:pStyle w:val="Normal"/>
        <w:shd w:val="clear" w:color="auto" w:fill="FFFFFF"/>
        <w:spacing w:lineRule="atLeast" w:line="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ерелік виконаних заходів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гр. Мельниченко Іван Іванович – організовано перевезення покійного із судмедекспертизи з м. Переяслав до смт Баришівка з подальшою організацією поховання;</w:t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Роботи з організації перевезення та поховання вищевказаного громадянина було проведено ФОП Єзовою Вікторією Володимирівною.</w:t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Обґрунтування причин невиконання (низького виконання) Програми в цілому (до 1 сторінки): Заходи Програми виконані в повному обсязі в мірі надходжень  повідомлень від  правоохоронних органів щодо поховання  померлих одиноких громадян: осіб без певного місця проживання, осіб, від поховання яких відмовилися рідні, знайдених невпізнаних трупів, у разі відсутності родичів або осіб чи установ, які можуть взяти на себе організацію поховання на території Баришівської селищної ради .</w:t>
      </w:r>
    </w:p>
    <w:p>
      <w:pPr>
        <w:pStyle w:val="Normal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Оцінка ефективності виконання Програми та пропозиції щодо подальшої реалізації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: мети виконання  Місцевої цільової Програми поховання померлих, одиноких, невідомих та безрідних громадян на 2024-2026 роки в 2024 році досягнуто, а саме : Здійснено поховання одинокого громадянина.</w:t>
      </w:r>
    </w:p>
    <w:p>
      <w:pPr>
        <w:pStyle w:val="Normal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рограма спрямована на забезпечення реалізації Закону України «Про поховання та похоронну справу». Протягом 2024 року задоволено всі звернення правоохороних органів, які надходили до виконавчого органу.</w:t>
      </w:r>
    </w:p>
    <w:p>
      <w:pPr>
        <w:pStyle w:val="Normal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ропонується подальша реалізація Програми в межах кошторисних призначень та по мірі надходжень звернень</w:t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Заступник начальника,</w:t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чальник відділу комунальної власності,</w:t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житлово-комунального господарства</w:t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та благоустрою управління благоустрою,</w:t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комунальної власності та містобудування</w:t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Баришівської селищної ради</w:t>
        <w:tab/>
        <w:tab/>
        <w:tab/>
        <w:tab/>
        <w:tab/>
        <w:tab/>
        <w:t xml:space="preserve">      ______________________                      Олександр ШИРОКИЙ</w:t>
      </w:r>
    </w:p>
    <w:p>
      <w:pPr>
        <w:pStyle w:val="Normal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pacing w:lineRule="atLeast" w:line="0" w:before="0" w:after="0"/>
        <w:rPr>
          <w:sz w:val="28"/>
          <w:szCs w:val="28"/>
          <w:lang w:val="uk-UA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701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c352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c352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c352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c352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527e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dc352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b701e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4</Words>
  <Characters>2474</Characters>
  <CharactersWithSpaces>29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19:00Z</dcterms:created>
  <dc:creator>admin</dc:creator>
  <dc:description/>
  <dc:language>en-US</dc:language>
  <cp:lastModifiedBy>ADMIN</cp:lastModifiedBy>
  <cp:lastPrinted>2024-12-18T10:39:00Z</cp:lastPrinted>
  <dcterms:modified xsi:type="dcterms:W3CDTF">2025-01-02T0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59786934</vt:r8>
  </property>
</Properties>
</file>