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ний період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</w:t>
      </w:r>
      <w:r>
        <w:rPr>
          <w:rFonts w:cs="Times New Roman" w:ascii="Times New Roman" w:hAnsi="Times New Roman"/>
          <w:sz w:val="28"/>
          <w:szCs w:val="28"/>
        </w:rPr>
        <w:t>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та і номер рішення, яким затверджено Програму: 26.01.2024 № 2378 -52-0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: Відділ комунальної власності, ЖКГ та благоустрою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,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: 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2024 році порушники, на яких судом накладено адміністративні стягнення у вигляді виконання суспільно-корисних робі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території Баришівської селищної ради були відсутні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Заходи Програми не виконувалися  через відсутність порушник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а яких судом накладено адміністративні стягнення у вигляді виконання суспільно-корисних робі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ети виконання Місцевої цільов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2024 рік не досягнуто через відсутність поруш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 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1312</Words>
  <Characters>74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admin</dc:creator>
  <dc:description/>
  <dc:language>en-US</dc:language>
  <cp:lastModifiedBy>Луференко Інна Станіславівна</cp:lastModifiedBy>
  <cp:lastPrinted>2024-04-02T08:28:00Z</cp:lastPrinted>
  <dcterms:modified xsi:type="dcterms:W3CDTF">2025-01-06T14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