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10065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даток 2</w:t>
      </w:r>
    </w:p>
    <w:p>
      <w:pPr>
        <w:pStyle w:val="Normal"/>
        <w:shd w:val="clear" w:color="auto" w:fill="FFFFFF"/>
        <w:spacing w:lineRule="auto" w:line="240" w:before="0" w:after="0"/>
        <w:ind w:left="9367" w:firstLine="698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до рішення </w:t>
      </w:r>
    </w:p>
    <w:p>
      <w:pPr>
        <w:pStyle w:val="Normal"/>
        <w:shd w:val="clear" w:color="auto" w:fill="FFFFFF"/>
        <w:spacing w:lineRule="auto" w:line="240" w:before="0" w:after="0"/>
        <w:ind w:left="9367" w:firstLine="698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922" w:firstLine="143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7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.01.2025 № проєкт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віту про виконання Програми за звітний період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2024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рограма основних заходів профілактики і боротьби із сказом та регулювання чисельності безпритульних твар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 території Баришівської територіальної громади на 2022-2025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(в новій редакції)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: 24.06.2022 № 1201-23-08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 Програм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иконавчий комітет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ий відділ Головного управління Держпродспоживслужби в Київській області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Комунальне підприємство «Житлово-експлуатаційна контора Баришівської селищної ради»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Термін реалізаці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022-2025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tbl>
      <w:tblPr>
        <w:tblW w:w="13178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2"/>
        <w:gridCol w:w="4741"/>
      </w:tblGrid>
      <w:tr>
        <w:trPr>
          <w:trHeight w:val="25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1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иконани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евиконаних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Перелік виконаних заходів: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 території Баришівської селищної територіальної громади було відловлено 89 безпритульних (бродячих) собак, яких було простерилізовано та провакциновано. В результаті проведення вказаних заходів зменшилась кількість безпритульних собак на території Баришівської територіальної громади, підвищився рівень безпеки та комфорту життя людей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цінка ефективності виконання Програми та пропозиції щодо подальшої реалізації Програм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: досягнуто мети –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регулювання чисельності безпритульних тварин гуманними методам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ступник начальника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 відділу комунальної власності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житлово-комунального господарства та благоустрою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управління благоустрою, комунальної власності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та містобудування Баришівської селищної ради.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Олександр ШИРОКИЙ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50468988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2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7d9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035568"/>
    <w:rPr>
      <w:lang w:val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035568"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3556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3556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a7d9f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2</Pages>
  <Words>285</Words>
  <Characters>1625</Characters>
  <CharactersWithSpaces>19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08:00Z</dcterms:created>
  <dc:creator>admin</dc:creator>
  <dc:description/>
  <dc:language>en-US</dc:language>
  <cp:lastModifiedBy>VINGA</cp:lastModifiedBy>
  <dcterms:modified xsi:type="dcterms:W3CDTF">2025-01-02T09:2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