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en-US" w:eastAsia="ru-RU"/>
        </w:rPr>
        <w:t xml:space="preserve">2025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№ проєкт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162"/>
        <w:gridCol w:w="1700"/>
        <w:gridCol w:w="851"/>
        <w:gridCol w:w="1700"/>
        <w:gridCol w:w="1276"/>
        <w:gridCol w:w="1419"/>
        <w:gridCol w:w="2409"/>
        <w:gridCol w:w="1416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Створенн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uk-UA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 участі здобувачів освіти Баришівської ТГ у процесі, в якому частина бюджету ЗЗСО шляхом голосування спрямовується на реалізацію кращих ідей здобувачів осві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забюджетні надходження (кошти від зібраних побутових відходів)</w:t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,7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,0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еалізовано 8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єктів: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Green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en-US" w:eastAsia="uk-UA" w:bidi="ar-SA"/>
              </w:rPr>
              <w:t>Spase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» для ОЗО «Баришів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музичної колонки для Коржівської гімназ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Мобільна пересувна виставка творчих робіт» для ОЗО «Волошинівська гімназія ім.Р. Лужевського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Спортивний інвентар» для Філії Селичівська гімназія ОЗО «Баришів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придбання двох колонок для ОЗО «Селищанський ліце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Спортивний інвентар» для ЗДО «Чебураш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Історія школи у фотографіях» для ОЗО «Морозівський ліцей ім. Д. Попович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-108" w:right="-105" w:hanging="0"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  <w:t>«Куточок спілкування» для Баришівського ліцею ім. Зерова</w:t>
            </w:r>
          </w:p>
        </w:tc>
        <w:tc>
          <w:tcPr>
            <w:tcW w:w="1416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30303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озвивати систему взаємодії органу місцевого самоврядування та шкільної громадськості шляхом підготовки, подачі, аналізу, відбору та реалізації проєкт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створити умови для участі здобувачів освіти у Програмі шляхом проведення тренінгів, семінарів у ЗЗСО Баришівської Т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залучати здобувачів освіти до участі в Програмі, мотивувати їх до подачі проєкті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шляхом поширенн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 xml:space="preserve">інформації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за допомого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ізних інформаційних канал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Разом за Програмо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е виконання програми на 101,7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426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hd w:val="clear" w:color="auto" w:fill="FFFFFF"/>
        <w:spacing w:lineRule="auto" w:line="240" w:before="0" w:after="0"/>
        <w:ind w:left="9498" w:hanging="426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498" w:hanging="426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«Шкільний освітній бюджет «ЕкоДія» Баришівської територіальної громади на 2024 рік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  <w:t>(відповідальний виконавець Програми)</w:t>
      </w:r>
    </w:p>
    <w:tbl>
      <w:tblPr>
        <w:tblStyle w:val="a3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116"/>
        <w:gridCol w:w="1939"/>
        <w:gridCol w:w="1860"/>
        <w:gridCol w:w="1583"/>
        <w:gridCol w:w="2225"/>
        <w:gridCol w:w="199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                План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проєкти для покращення умов шкільного життя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шт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uk-UA"/>
              </w:rPr>
              <w:t>фінансове забезпечення виконання програми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858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0,85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-210" w:right="-141" w:firstLine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2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spacing w:lineRule="auto" w:line="240" w:before="0" w:after="0"/>
        <w:ind w:left="9072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spacing w:lineRule="auto" w:line="240" w:before="0" w:after="0"/>
        <w:ind w:left="9072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spacing w:lineRule="auto" w:line="240" w:before="0" w:after="0"/>
        <w:ind w:left="907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firstLine="9639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«Шкільний освітній бюджет «ЕкоДія» Баришівської територіальної громади на 2024 рік»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4.11.2023 № 2198-47-08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ізовано 8 проєк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«Green Spase» дл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Придбання музичної колонки для Коржівської гімназ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«Мобільна пересувна виставка творчих робіт» для ОЗО «Волошинівська гімназія ім.Р. Лужевськог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«Спортивний інвентар» для Філії Селичівська гімназія ОЗО «Баришівський ліце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Придбання двох колонок для ОЗО «Селищанський ліц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«Спортивний інвентар» для ЗДО «Чебураш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«Історія школи у фотографіях» для ОЗО «Морозівський ліцей ім. Д. Попович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«Куточок спілкування» для Баришівського ліцею ім. Зеров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льна сума реалізованих проектів склал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50,858 ти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цінка ефек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вдяки залученню спонсорських коштів, перевиконано план Прогр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1154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4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910fd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910fd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c77a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49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91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7a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832F1-F1FD-421B-B124-E9C976AA8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3200</Words>
  <Characters>1824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3:00Z</dcterms:created>
  <dc:creator>Пользователь Windows</dc:creator>
  <dc:description/>
  <dc:language>en-US</dc:language>
  <cp:lastModifiedBy>Луференко Інна Станіславівна</cp:lastModifiedBy>
  <cp:lastPrinted>2024-11-28T12:11:00Z</cp:lastPrinted>
  <dcterms:modified xsi:type="dcterms:W3CDTF">2025-01-0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