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 виконавчого комітету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7.02.2025 року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>та місця розгортання збірних пунктів евакуації на базі закладів та установ  Баришівської селищної територіальної громади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658"/>
        <w:gridCol w:w="2621"/>
        <w:gridCol w:w="2976"/>
        <w:gridCol w:w="1843"/>
        <w:gridCol w:w="3969"/>
        <w:gridCol w:w="1842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ПЕ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зва об’єкта господарювання на базі якого створюється збірний пункт евакуації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Адреса розташуван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осада у складі адміністрації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різвище, ім’я, по батькові (повністю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онтактний телефон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1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ультурно-мистецький центр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вул.Київський шлях, 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елище 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 w:bidi="ar-SA"/>
              </w:rPr>
              <w:t>Бабич Людмила  Миколаївн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7-116-17-65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Заклад дошкільної освіти (ясла-садок) «Теремок» комбінованого типу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Софіївська, 34/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елище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 w:bidi="ar-SA"/>
              </w:rPr>
              <w:t>Бородуліна Вікторія Володимирівн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50-889-82-64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аришівська селищна ра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Центральна,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елище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 w:bidi="ar-SA"/>
              </w:rPr>
              <w:t>Коцюрбій  Володимир Вікторо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7-398-80-72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еселинівська гімназія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Богдана Хмельницького, 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Веселинів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Миргородська  Леся Іван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6-335-11-12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5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Опорний заклад освіти «Волошинівська гімназія імені героя України Руслана Лужевського»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Шкільна,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Волошинів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олуцька Віт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7-548-91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50-882-70-43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 w:bidi="ar-SA"/>
              </w:rPr>
              <w:t>Коржівська гімназія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л. Миколи Семеняки,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.Корж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Кудюкіна Юлія Вітал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5-154-73-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8-863-17-04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7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uk-UA" w:eastAsia="en-US" w:bidi="ar-SA"/>
              </w:rPr>
              <w:t>Опорний заклад освіти «Морозівський ліцей імені Дениса Поповича»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Садова, 15-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. Морозі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Чихман  Вікторія 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6-437-44-47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 xml:space="preserve">Філі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Паришківська початкова школа Опорного закладу освіти «Лукашівський ліцей»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uk-UA" w:eastAsia="en-US" w:bidi="ar-SA"/>
              </w:rPr>
              <w:t>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Центральна,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.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ащенко Людмила Григо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6-348-73-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8-980-00-19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Опорний заклад освіти «Лукашівський ліцей»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вул. Центральна,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Лукаш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Руденко Олександр  Пет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8-310-52-84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еремозька гімназія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Старокиївська,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. Перем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Ярмольчик Олена 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6-266-33-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3-405-14-31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Філія Селичівська гімназія Опорного закладу освіти «Баришівський ліцей»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Незалежності, 47-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Селичів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Сюрха Юлія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95-423-49-74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Філія Сезенківська гімназія Опорного закладу освіти «Морозівський ліцей імені Дениса Поповича» Баришівської селищн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Центральна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 Сезенкі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Броварського район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Постолюк Людмила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3-179-87-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7-588-76-23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Опорний заклад освіти «Селищанський ліцей» Баришівської селищної 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вул. Паризької Комуни,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с. Селищ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 xml:space="preserve">Броварського району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Начальник ЗП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Дудка Тамара Михай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</w:rPr>
              <w:t>067-421-56-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 xml:space="preserve">Завідуючий сектором  з питань праці 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>цивільного захисту населення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 xml:space="preserve">благоустрою, комуна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 xml:space="preserve">та містобудуванн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  <w:lang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ru-RU"/>
          <w14:ligatures w14:val="none"/>
        </w:rPr>
        <w:t>Баришівської селищної ради                                                                                                                                                   Сергій  ГАЛЕЦЬКИЙ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536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9771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6f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6729bb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c503d0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c50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9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503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503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6f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29</Words>
  <Characters>1214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8:00Z</dcterms:created>
  <dc:creator>Олександр Галецький</dc:creator>
  <dc:description/>
  <dc:language>en-US</dc:language>
  <cp:lastModifiedBy>Соляник Леся Миколаївна</cp:lastModifiedBy>
  <cp:lastPrinted>2023-10-13T09:01:00Z</cp:lastPrinted>
  <dcterms:modified xsi:type="dcterms:W3CDTF">2025-01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