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Баришівської селищної ради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17.01.2025 № проект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 (за звітний період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поховання померлих одиноких, невідомих та безрідних громадян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968"/>
        <w:gridCol w:w="2211"/>
        <w:gridCol w:w="1477"/>
        <w:gridCol w:w="1849"/>
        <w:gridCol w:w="1734"/>
        <w:gridCol w:w="1850"/>
        <w:gridCol w:w="1828"/>
        <w:gridCol w:w="1504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 xml:space="preserve"> 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грн.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безпечення поховання одиноких громадян; осіб без певного місця проживання; осіб від поховання яких відмовилися рідні; знайдених невпізнаних трупі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Виконавчий комітет Баришівської селищної ради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(по договору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 ФОП Єзова В.В.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Здійснено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ховання одинокого громадянина,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казни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інансової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астини (%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5 %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yellow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8:00Z</dcterms:created>
  <dc:creator>admin</dc:creator>
  <dc:description/>
  <dc:language>en-US</dc:language>
  <cp:lastModifiedBy>ADMIN</cp:lastModifiedBy>
  <cp:lastPrinted>2024-12-18T10:39:00Z</cp:lastPrinted>
  <dcterms:modified xsi:type="dcterms:W3CDTF">2025-01-0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